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/>
        <w:t>Zápis z kolegia matematické sekce UK MFF ze dne 10. ledn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</w:t>
      </w:r>
      <w:r>
        <w:rPr/>
        <w:t>i:  J. Štěpán, J. Bečvář, V. Dolejší,  I. Netuka, M. Rokyta,  J. Tůma,  M. Hušková,  hosté: Vl. Souč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háj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ští schůze kolegia se bude konat 21 2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formace  proděkana  Součka o  změně započítávání publikací pro 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>Bodové ohodnocení publikace pro VZ se bude dělit počtem poděkování za tuzemskou grantovou podporu. Nebudou se brát v úvahu poděkování spoluautorů, kteří nejsou řešiteli  VZ.  Pravidlo bude uplatňováno až v roce 2009. Proděkan zjistí pravidla, podle kterých postupuje Rada vlády pro vědu,  bod 7. v pravidlech pro bodové hodnoceni výkonů pracovišť poté upraví M. Rokyta a J.Tů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 Informace proděkana J. Štěpá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Zprávy z kolegia děkana:</w:t>
      </w:r>
    </w:p>
    <w:p>
      <w:pPr>
        <w:pStyle w:val="Normal"/>
        <w:numPr>
          <w:ilvl w:val="0"/>
          <w:numId w:val="3"/>
        </w:numPr>
        <w:rPr/>
      </w:pPr>
      <w:r>
        <w:rPr/>
        <w:t>Informace o dopisu informatických pracovišť ve věci hodnocení vědeckých výkonů.</w:t>
      </w:r>
    </w:p>
    <w:p>
      <w:pPr>
        <w:pStyle w:val="Normal"/>
        <w:numPr>
          <w:ilvl w:val="0"/>
          <w:numId w:val="3"/>
        </w:numPr>
        <w:rPr/>
      </w:pPr>
      <w:r>
        <w:rPr/>
        <w:t>Informace kol. Pláška o možnosti žádat o evropské vědecké granty bez speciálního zaměření (program Ideas).</w:t>
      </w:r>
    </w:p>
    <w:p>
      <w:pPr>
        <w:pStyle w:val="Normal"/>
        <w:numPr>
          <w:ilvl w:val="0"/>
          <w:numId w:val="3"/>
        </w:numPr>
        <w:rPr/>
      </w:pPr>
      <w:r>
        <w:rPr/>
        <w:t>Informace o schvalování stavebních úprav v r. 2008 na MFF U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městnanci, kteří byli zaměstnáni podstatnou část  roku 2007 na MFF UK, dostali 13. plat.</w:t>
      </w:r>
    </w:p>
    <w:p>
      <w:pPr>
        <w:pStyle w:val="Normal"/>
        <w:numPr>
          <w:ilvl w:val="0"/>
          <w:numId w:val="3"/>
        </w:numPr>
        <w:rPr/>
      </w:pPr>
      <w:r>
        <w:rPr/>
        <w:t>Byla navýšena prospěchová stipendia pro studenty.</w:t>
      </w:r>
    </w:p>
    <w:p>
      <w:pPr>
        <w:pStyle w:val="Normal"/>
        <w:numPr>
          <w:ilvl w:val="0"/>
          <w:numId w:val="3"/>
        </w:numPr>
        <w:rPr/>
      </w:pPr>
      <w:r>
        <w:rPr/>
        <w:t>Vyhlášení výsledků FRVŠ  pro rok 2008 je poněkud opoždě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l. Rokyta informoval o  iniciativě kol. Zeleného, Hlubinky a Spurného ve  věci způsobu nákupy zahraniční literatury. Kolegové porovnávali ceny Starmana a Amazonu. Ve většině případů byly knihy přes Amazon levnější.  Prod.  Štěpán bude v této záležitosti kontaktovat prod. Beneše. Sekce děkuje zmíněným kolegům za iniciativ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Feistauerovi byla udělena zlatá medaile Univerzity Karlovy, k. Zvárovi pak medaile fakultní.  Sekce upřímně gratulu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5. Tarifní pla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odrobně diskutováno bylo nastavení tarifních platů.  Po diskusi schválena tabulka připravená prod. Štěpánem. Kol. Rokyta připraví potřebnou excelovskou tabulku co nejdříve a rozešle členům sekce.  </w:t>
      </w:r>
      <w:r>
        <w:rPr/>
        <w:t xml:space="preserve">Vedoucí pracovišť připraví návrhy tarifních platů do konce ledna a předají prod. Štěpán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Hušková</w:t>
      </w:r>
    </w:p>
    <w:p>
      <w:pPr>
        <w:pStyle w:val="Normal"/>
        <w:rPr/>
      </w:pPr>
      <w:r>
        <w:rPr/>
        <w:t>Schválil :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9:00Z</dcterms:created>
  <dc:creator>praskova</dc:creator>
  <dc:description/>
  <cp:keywords/>
  <dc:language>en-US</dc:language>
  <cp:lastModifiedBy>Mirko Rokyta</cp:lastModifiedBy>
  <cp:lastPrinted>2113-01-01T00:00:00Z</cp:lastPrinted>
  <dcterms:modified xsi:type="dcterms:W3CDTF">2008-01-15T12:59:00Z</dcterms:modified>
  <cp:revision>2</cp:revision>
  <dc:subject/>
  <dc:title>Zápis z kolegia matematické sekce UK MFF ze dne 8</dc:title>
</cp:coreProperties>
</file>