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15. listopadu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 xml:space="preserve">J. Štěpán, J. Bečvář, V. Dolejší, M. Hušková, M. Rokyta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V. Souček (za I. Netuku), J. Tů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Host:</w:t>
      </w:r>
      <w:r>
        <w:rPr/>
        <w:t xml:space="preserve">        O. Ulr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schůze kolegia se bude konat až v lednu 2008. Termín bude upřesněn během prosi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d O. Ulryc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ga O. Ulrych podrobně informoval kolegium Matematické sekce o probíhající inventuře software na jednotlivých pracovištích matematické sekce a o zodpovědnosti za nelegálně užívaný software. Vyzval mimo jiné všechna pracoviště k součinnosti při dohledávání faktur a při dodatečných nákupech chybějících licencí (do 23. 11. mohou jednotlivá pracoviště dát svůj požadavek k hromadnému nákup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í. Olšinovou bude projednána otázka spolehlivosti náhradního zdroje (výpadky proudu, které postihují zejména provoz sítě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z kolegia děkana (J. Štěpá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ýsledky ankety za letní semestr loňského školního roku budou během několika dnů zveřejněny. J. Štěpán gratuloval těm, kteří se umístili v čele žebříč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yl schválen ediční plán MatfyzPressu na dalš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obnovení provozu prodejny učebnic a skript v budově MFF v Troji (pronáj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pracovníci fakulty musí absolvovat lékařskou prohlídku (dr. Pavlíčková, Pracovní lékařství, Na Bojiš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Štěpán a V. Souček informovali o úspěšném hodnocení výzkumných zá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jí problémy s provozem studijního informačního systému 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al přehled žádostí o granty GAUK.  Z minulého roku budou pokračovat jen ty projekty, v nichž to bylo výslovně požadováno. Ostatní řešitelé musí o prodloužení ž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m členem akreditační komise se stal (místo prof. P. Hájka) prof. Z. Strako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y na fakultní a medaile a univerzitní meda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olegium schválilo návrhy na udělení medailí pro prof. M. Feistauera a doc. K. Zvá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y na prodloužení pracovních pomě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ichni vedoucí pracovišť matematické sekce zaslali proděkanovi J. Štěpánovi návrhy na prodloužení pracovních poměrů od 1. ledna 2008. Její součástí jsou i návrhy na přijetí nových pracovníků. Celkovou tabulku (za celou sekci) rozešle proděkan J. Štěpán všem ke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jbližší době proběhnou rovněž konkursy  (docentské, asistentské i MO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ematika pla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legium diskutovalo otázky platů v návaznosti na nová platová rozmezí přijatá na UK. K této otázce se bude kolegium vrac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ylo konstatováno, že se úspěšně rozběhly </w:t>
      </w:r>
      <w:r>
        <w:rPr>
          <w:bCs/>
          <w:i/>
          <w:iCs/>
        </w:rPr>
        <w:t>Prosemináře z matematiky</w:t>
      </w:r>
      <w:r>
        <w:rPr>
          <w:bCs/>
        </w:rPr>
        <w:t xml:space="preserve"> pro posluchače prvního ročníku všech programů a oborů (M, F, I, učitelství MFF, učitelství PřF a FTVS). Vedou je M. Bečvářová, J. Hromadová, V. Kubát a Z. Šír. Zapsáno je zhruba sto studentů MFF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. Bečvář znovu upozornil na nedostatečnou propagaci našeho studia učitelství pro střední školy. Např. na propagačním letáku MFF jsou pouze </w:t>
      </w:r>
      <w:r>
        <w:rPr>
          <w:b/>
        </w:rPr>
        <w:t>PROGRAMY</w:t>
      </w:r>
      <w:r>
        <w:rPr>
          <w:bCs/>
        </w:rPr>
        <w:t xml:space="preserve">, mezi nimi </w:t>
      </w:r>
      <w:r>
        <w:rPr>
          <w:b/>
        </w:rPr>
        <w:t>Učitelství pro základní školy</w:t>
      </w:r>
      <w:r>
        <w:rPr>
          <w:bCs/>
        </w:rPr>
        <w:t xml:space="preserve">. To vzbuzuje na první pohled dojem, že učitelství pro </w:t>
      </w:r>
      <w:r>
        <w:rPr>
          <w:b/>
        </w:rPr>
        <w:t>střední školy</w:t>
      </w:r>
      <w:r>
        <w:rPr>
          <w:bCs/>
        </w:rPr>
        <w:t xml:space="preserve"> (tj. aprobace MF, MI, MDg) se u nás nestudují. V informačním centru akce Gaudeamus (Brno, září 2007) nebyly tyto aprobace v databázi spjaty s naší fakultou. A tam řada budoucích studentů VŠ shání inform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legium sekce nedoporučilo udělení letošní ceny B. Bolzana za matemati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legium se vrátí k otázkám hromadného nákupu licencí různého software pro sekci a pro pracoviště v souvislosti s jeho využíváním  na jednotlivých pracovišt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áhrada za výuku, kterou MFF UK poskytuje PřF UK, je předmětem smlouvy mezi oběma fakultami, která je připravena k pod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psal:  </w:t>
      </w:r>
      <w:r>
        <w:rPr/>
        <w:t>J. Bečv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il: </w:t>
      </w:r>
      <w:r>
        <w:rPr/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31:00Z</dcterms:created>
  <dc:creator>Jindrich Becvar</dc:creator>
  <dc:description/>
  <cp:keywords/>
  <dc:language>en-US</dc:language>
  <cp:lastModifiedBy>stepan</cp:lastModifiedBy>
  <dcterms:modified xsi:type="dcterms:W3CDTF">2008-01-11T09:19:00Z</dcterms:modified>
  <cp:revision>3</cp:revision>
  <dc:subject/>
  <dc:title>Zápis ze schůze kolegia matematické sekce 11</dc:title>
</cp:coreProperties>
</file>