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rPr/>
      </w:pPr>
      <w:r>
        <w:rPr/>
        <w:t>Zápis z kolegia matematické sekce UK MFF ze dne 11. říj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</w:t>
      </w:r>
      <w:r>
        <w:rPr/>
        <w:t>i:  J. Štěpán, J. Bečvář, V. Dolejší,  I. Netuka, M. Zelený (místo M. Rokyty),  J. Tůma, Z. Prášková (místo M. Huškové), hosté: O. John, O. Ulr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há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ští schůze kolegia se bude konat 15. listopadu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formace správce počítačových sítí O. Ulry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 případě potřeby je možné jednotlivým pracovištím dodat další magnetické karty pro návštěvy prostřednictvím pana Gr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řístup do počítačových učeben K 10 a K 11 lze pomocí zaměstnaneckých karet, přístup nastavuje M. Bejček, vedoucí pracovišť  dodají seznam pracovníků, kteří přístup potřeb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Byl proveden zkušební audit softwaru několika pracovišť sekce (MU, KDM, počítačová laboratoř, MS). Kol. Ulrych informoval o dvou způsobech provedení auditu (automaticky po přihlášení do sítě nebo po vzájemné dohodě se správcem). Kolegium se jednoznačně shodlo na nutnosti auditu a následném dokoupení chybějících licencí. Do příští schůze se každé pracoviště dohodne na způsobu aud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 každé pracoviště sekce byly nakoupeny 2 licence Adobe 8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l. Ulrych informoval o objemu požadovaných finančních prostředků, které byly okamžitě proděkanem Štěpánem odsouhlaseny.</w:t>
      </w:r>
    </w:p>
    <w:p>
      <w:pPr>
        <w:pStyle w:val="Normal"/>
        <w:ind w:left="-708" w:hanging="0"/>
        <w:jc w:val="both"/>
        <w:rPr/>
      </w:pPr>
      <w:r>
        <w:rPr/>
      </w:r>
    </w:p>
    <w:p>
      <w:pPr>
        <w:pStyle w:val="Normal"/>
        <w:ind w:left="-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Informace koordinátora studijního oboru matematika O. Joh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 letnímu termínu bakalářských SZS se přihlásilo 29 uchazečů a k podzimnímu termínu 56 (4 neúspěšně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entrální sběr BP se osvědčil, je však potřeba včas zajistit seznamy školitelů a oponentů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děkan Štěpán při této příležitosti upozornil, že účast členů komisí pro SZZ na zkouškách má prioritu mezi ostatními činnostmi (zahraniční cesty, a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lega John upozornil na řadu nesrovnalostí (zejména v „bílé Karolince“), které musí tajemníci kateder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Informace</w:t>
      </w:r>
      <w:r>
        <w:rPr/>
        <w:t xml:space="preserve"> </w:t>
      </w:r>
      <w:r>
        <w:rPr>
          <w:b/>
          <w:bCs/>
        </w:rPr>
        <w:t>M. Zeleného o edičním plá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Byly předloženy pouze 3 návr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ichová: Základy účetnic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upačová, Lachout: Úvod do optim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ůma, Matoušek: Lineární algebra a optimalizace</w:t>
      </w:r>
    </w:p>
    <w:p>
      <w:pPr>
        <w:pStyle w:val="Normal"/>
        <w:rPr/>
      </w:pPr>
      <w:r>
        <w:rPr/>
        <w:t xml:space="preserve">       </w:t>
      </w:r>
      <w:r>
        <w:rPr/>
        <w:t>Kolegium návrhy doporu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Informace proděkana J. Štěp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oděkan Štěpán předložil kolegiu studii stavebních úprav dvora a suterénu karlínské budo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edoucí pracovišť sdělí proděkanu Štěpánovi doposud „nevyřízené pohledávky“ (mzdové a provoz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legium sekce souhlasí s návrhem vypsání konkursů na místa docentů na KPMS a MU UK a místo mladého odborného asistenta na KPM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legium odsouhlasilo mechanismus vyplácení stipendií učícím studentům. Tento mechanismus je poslán v příloze, která je součástí tohoto zápisu. Od příštího školního roku z prostředků sekce se bude týkat pouze  1. a 2. ročníku bakalářského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 příští schůze kolegia připraví vedoucí pracovišť návrhy na prodloužení pracovních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 příští schůze kolegia připraví vedoucí pracovišť odhady tarifních platů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legium doporučilo návrh na udělení pamětní medaile MFF 1. stupně prof. R. Bulirschovi u příležitosti jeho významného životního jubil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oděkan Štěpán tlumočil informace proděkana pro vědu a výzkum V. Beneše o nových návrzích ohodnocení výsledků vědecké práce, které připravuje Rada vlády pro vědu a výzkum. Do budoucna lze očekávat, že ohodnocování výkonu pracovišť se bude muset částečně tomuto způsobu ohodnocení přizpůsobit, což se projeví především v mnohem menším ocenění příspěvků ve sbornících konferencí oproti článkům v impaktovaných časopis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Cenu děkana získal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. Trlifa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. Kleban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lektiv autorů: John, Zelený, Hájková, Kalenda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</w:t>
      </w:r>
      <w:r>
        <w:rPr/>
        <w:t xml:space="preserve">-     do soutěže o nejlepší diplomovou či bakalářskou práci zaslala návrhy pouze 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</w:t>
      </w:r>
      <w:r>
        <w:rPr/>
        <w:t>KP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l. Zelený se ptal ohledně budoucnosti zrušené prodejny skript v Tróji, proděkan Štěpán sdělil, že o jejím dalším využití se nadále jedn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l. Bečvář informoval o průběhu „doučovacích kurzů“ a kolegium bylo potěšenou jejich hojnou návštěvnos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l. Netuka informoval o úspěšné profesorské přednášce J. Málka a Jarníkovské přednášce M. Huškov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l. Netuka, jako šéfredaktor časopisu CMUC, prezentoval zájem redakce o kvalitní příspě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. Dolejší</w:t>
      </w:r>
    </w:p>
    <w:p>
      <w:pPr>
        <w:pStyle w:val="Normal"/>
        <w:rPr/>
      </w:pPr>
      <w:r>
        <w:rPr/>
        <w:t>Schválil :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6"/>
        </w:tabs>
        <w:ind w:left="55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9:00Z</dcterms:created>
  <dc:creator>praskova</dc:creator>
  <dc:description/>
  <cp:keywords/>
  <dc:language>en-US</dc:language>
  <cp:lastModifiedBy>Jaroslav Richter</cp:lastModifiedBy>
  <cp:lastPrinted>2113-01-01T00:00:00Z</cp:lastPrinted>
  <dcterms:modified xsi:type="dcterms:W3CDTF">2007-10-16T13:15:00Z</dcterms:modified>
  <cp:revision>4</cp:revision>
  <dc:subject/>
  <dc:title>Zápis z kolegia matematické sekce UK MFF ze dne 8</dc:title>
</cp:coreProperties>
</file>