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ritéria pro hodnocení pracovišť MS schválená kolegiem 26.3.2008,  jako podklad pr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přípravu rozpočtu sekce v roce 20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br/>
        <w:t>Hodnocení pracovišť</w:t>
      </w:r>
      <w:r>
        <w:rPr/>
        <w:t xml:space="preserve"> probíhá podle následujícího schématu: </w:t>
      </w:r>
    </w:p>
    <w:p>
      <w:pPr>
        <w:pStyle w:val="Normal"/>
        <w:numPr>
          <w:ilvl w:val="0"/>
          <w:numId w:val="3"/>
        </w:numPr>
        <w:rPr/>
      </w:pPr>
      <w:r>
        <w:rPr/>
        <w:t>Existuje sedm kritérií, ve kterých se kvantitativně vyjádří výkony jednotlivých pracovišť na základě pravidel, stanovených zvlášť pro každé kritérium. Výkon sekce v daném kritériu je součet výkonů jednotlivých pracovišť v tomto kritériu.</w:t>
      </w:r>
    </w:p>
    <w:p>
      <w:pPr>
        <w:pStyle w:val="Normal"/>
        <w:numPr>
          <w:ilvl w:val="0"/>
          <w:numId w:val="3"/>
        </w:numPr>
        <w:rPr/>
      </w:pPr>
      <w:r>
        <w:rPr/>
        <w:t>V každém z uvažovaných kritérií se vyjádří procentuální podíl každého pracoviště, tedy 100% = výkon sekce v daném kritéri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lkový výkon pracoviště je </w:t>
      </w:r>
      <w:r>
        <w:rPr>
          <w:b/>
        </w:rPr>
        <w:t>aritmetický průměr</w:t>
      </w:r>
      <w:r>
        <w:rPr/>
        <w:t xml:space="preserve"> všech takto obdržených 7 dílčích procentuelních výkonů pracoviště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takto obdrženém celkovém procentuálním poměru se mezi pracoviště dělí částka, kterou proděkan předem definuje (ne velikostí, ale tím, jak se získá) jako částku k rozdělení „podle výkonu pracovišť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itéria pro hodnocení výkonů</w:t>
      </w:r>
      <w:r>
        <w:rPr/>
        <w:t xml:space="preserve">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1. Počet odučených studentů</w:t>
      </w:r>
    </w:p>
    <w:p>
      <w:pPr>
        <w:pStyle w:val="Normal"/>
        <w:ind w:left="708" w:hanging="0"/>
        <w:rPr/>
      </w:pPr>
      <w:r>
        <w:rPr>
          <w:b/>
          <w:bCs/>
        </w:rPr>
        <w:t>2. Počet odučených hodin</w:t>
      </w:r>
      <w:r>
        <w:rPr/>
        <w:t xml:space="preserve">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3. Bakaláři a diplomanti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4. Doktorandi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5. Granty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6. Publikac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7. Publikace pro V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 jednotlivým kritéri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očet odučených studentů </w:t>
      </w:r>
      <w:r>
        <w:rPr/>
        <w:t>– počítají se údaje za předchozí dokončený akademický rok, tj. sčítají se hodnoty za zimní a za letní semestr onoho akademického roku</w:t>
      </w:r>
      <w:r>
        <w:rPr>
          <w:color w:val="0000FF"/>
        </w:rPr>
        <w:t xml:space="preserve">. </w:t>
      </w:r>
      <w:r>
        <w:rPr/>
        <w:t xml:space="preserve">Informace jsou v SISu, </w:t>
      </w:r>
      <w:r>
        <w:rPr>
          <w:b/>
          <w:bCs/>
        </w:rPr>
        <w:t xml:space="preserve">modul ATAK, Archiv vytíženosti, </w:t>
      </w:r>
      <w:r>
        <w:rPr/>
        <w:t>ve sloupci PODÍL STUD. Pro výpočet výkonu pracovišť za rok 2006 se nezapočítává výuka studentů a doktorandů, kteří jsou za výuku odměňováni stipendiem. Výuka zaměstnanců</w:t>
      </w:r>
      <w:r>
        <w:rPr>
          <w:color w:val="0000FF"/>
        </w:rPr>
        <w:t xml:space="preserve"> </w:t>
      </w:r>
      <w:r>
        <w:rPr/>
        <w:t>na jiných fakultách se pracovištím započítává, údaje o této výuce jsou také v </w:t>
      </w:r>
      <w:r>
        <w:rPr>
          <w:b/>
          <w:bCs/>
        </w:rPr>
        <w:t xml:space="preserve">modulu ATAK </w:t>
      </w:r>
      <w:r>
        <w:rPr>
          <w:bCs/>
        </w:rPr>
        <w:t>(italikou)</w:t>
      </w:r>
      <w:r>
        <w:rPr/>
        <w:t xml:space="preserve">, případné doplňky dodají vedoucí pracovišť sekčnímu proděkanovi osobně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2.     Počet odučených hodin</w:t>
      </w:r>
      <w:r>
        <w:rPr/>
        <w:t xml:space="preserve"> – stejné jako u předchozího kritéria, zdroj je </w:t>
      </w:r>
      <w:r>
        <w:rPr>
          <w:b/>
          <w:bCs/>
        </w:rPr>
        <w:t xml:space="preserve">modul ATAK,                  </w:t>
      </w:r>
      <w:r>
        <w:rPr/>
        <w:t xml:space="preserve">.             </w:t>
      </w:r>
      <w:r>
        <w:rPr>
          <w:b/>
        </w:rPr>
        <w:t>Archiv vytíženosti</w:t>
      </w:r>
      <w:r>
        <w:rPr/>
        <w:t xml:space="preserve">.  Potřebný údaj je ve sloupci POMĚRNÝ PODÍL HODI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Bakaláři a diplomanti </w:t>
      </w:r>
      <w:r>
        <w:rPr/>
        <w:t xml:space="preserve">– vychází se opět z informací ze SISu, </w:t>
      </w:r>
      <w:r>
        <w:rPr>
          <w:b/>
          <w:bCs/>
        </w:rPr>
        <w:t>modul ATAK, Archiv vytíženosti</w:t>
      </w:r>
      <w:r>
        <w:rPr/>
        <w:t>. Příslušný výkon pracoviště v tomto kritériu se získá tak, že se sečtou čísla, která jsou ve sloupcích BC+DIPL za předchozí dokončený akademický rok, tj. sčítají se údaje za zimní i letní semestr. Modul ATAK obsahuje všechny práce vedené členy pracovišť na naší fakultě (tj. i na jiných oborech). Neobsahuje však informace o pracích vedených pracovníky na jiných fakultách. Tyto informace dodají vedoucí pracovišť sekčnímu proděkanovi osob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Doktorandi</w:t>
      </w:r>
      <w:r>
        <w:rPr/>
        <w:t xml:space="preserve"> -  Počet doktorandů vedených členy pracovišť je také v </w:t>
      </w:r>
      <w:r>
        <w:rPr>
          <w:b/>
          <w:bCs/>
        </w:rPr>
        <w:t xml:space="preserve">modulu ATAK, Archiv vytíženosti, </w:t>
      </w:r>
      <w:r>
        <w:rPr/>
        <w:t>ve sloupci DOKT.  Počítají se opět doktorandi, vedení v předchozím dokončeném akademickém roce, tj. sčítají se údaje za zimní i letní semestr. Počty doktorandů, vedených členy pracovišť na jiných fakultách, dodají vedoucí pracovišť sekčnímu proděkanovi osobně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Granty</w:t>
      </w:r>
      <w:r>
        <w:rPr/>
        <w:t xml:space="preserve"> – Počítá se absolutní výše přínosu všech grantů pro fakultu v předcházejícím dokončeném kalendářním roce. Tyto údaje získá sekční proděkan z hospodářského oddělení od paní Podolské a vedoucí pracovišť je dostanou k ověření. Pro účely výpočtu výkonů je každý grant počítán s hodnotou </w:t>
        <w:br/>
        <w:t xml:space="preserve">                                </w:t>
      </w:r>
      <w:r>
        <w:rPr>
          <w:b/>
        </w:rPr>
        <w:t>minimum ze skutečné výše grantu a 700 tis. Kč,</w:t>
      </w:r>
      <w:r>
        <w:rPr/>
        <w:t xml:space="preserve"> </w:t>
        <w:br/>
        <w:t>tj. granty vyšší než 700 tis. Kč se započítávají, jako by měly hodnotu 700 tis. Kč. Výzkumná centra jsou v tomto kritériu počítána jako granty s omezením 700 tis. Kč a jsou započítána tomu pracovišti, ze kterého je řešitel centra na fakult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ublikace</w:t>
      </w:r>
      <w:r>
        <w:rPr/>
        <w:t xml:space="preserve"> – Vychází se z publikací uveřejněných v databázi </w:t>
      </w:r>
      <w:r>
        <w:rPr>
          <w:b/>
          <w:bCs/>
        </w:rPr>
        <w:t>caddis</w:t>
      </w:r>
      <w:r>
        <w:rPr/>
        <w:t xml:space="preserve">. Uvažují se publikace vyšlé v předchozím dokončeném kalendářním roce plus ty publikace, které vyšly v jemu předcházejícím roce, ale až po uzavření databáze </w:t>
      </w:r>
      <w:r>
        <w:rPr>
          <w:b/>
        </w:rPr>
        <w:t>caddis</w:t>
      </w:r>
      <w:r>
        <w:rPr/>
        <w:t xml:space="preserve"> pro onen rok. Z nich se vyberou publikace, které patří do jedné z následujících kategorií, a přiřadí se jim příslušné bodové hodnoty: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5.0 - původní vědecké monografie (včetně historie matematiky),</w:t>
      </w:r>
    </w:p>
    <w:p>
      <w:pPr>
        <w:pStyle w:val="Normal"/>
        <w:ind w:left="1416" w:hanging="0"/>
        <w:rPr/>
      </w:pPr>
      <w:r>
        <w:rPr/>
        <w:t>2.0 - kapitola v původní vědecké monografii, *)</w:t>
      </w:r>
    </w:p>
    <w:p>
      <w:pPr>
        <w:pStyle w:val="Normal"/>
        <w:ind w:left="1416" w:hanging="0"/>
        <w:rPr/>
      </w:pPr>
      <w:r>
        <w:rPr/>
        <w:t>2.0 - článek s původními vědeckými výsledky v recenzovaném časopise s IF,</w:t>
      </w:r>
    </w:p>
    <w:p>
      <w:pPr>
        <w:pStyle w:val="Normal"/>
        <w:ind w:left="1416" w:hanging="0"/>
        <w:rPr/>
      </w:pPr>
      <w:r>
        <w:rPr/>
        <w:t>1.7 - článek s původními vědeckými výsledky v časopisu CMUC</w:t>
      </w:r>
    </w:p>
    <w:p>
      <w:pPr>
        <w:pStyle w:val="Normal"/>
        <w:ind w:left="1416" w:hanging="0"/>
        <w:rPr/>
      </w:pPr>
      <w:r>
        <w:rPr/>
        <w:t>1.0 -  článek s původními vědeckými výsledky v recenzovaném časopise bez IF</w:t>
      </w:r>
    </w:p>
    <w:p>
      <w:pPr>
        <w:pStyle w:val="Normal"/>
        <w:ind w:left="1416" w:hanging="0"/>
        <w:rPr/>
      </w:pPr>
      <w:r>
        <w:rPr/>
        <w:t xml:space="preserve">1.0 -  článek s původními vědeckými výsledky v recenzovaném sborníku </w:t>
        <w:br/>
        <w:t xml:space="preserve">          mezinárodní konferenc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*) Celkový součet bodů pro jednu katedru za kapitoly v jedné monografii je omezen 5, stejně jako hodnota celé monografie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áce doktorandů jsou počítány, pokud vyšly nejpozději v kalendářním roce, kd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ktorand obhájil doktorskou disertaci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kud publikace není ve světovém jazyce, je její váha podle uvedené tabulky </w:t>
      </w:r>
    </w:p>
    <w:p>
      <w:pPr>
        <w:pStyle w:val="Normal"/>
        <w:rPr/>
      </w:pPr>
      <w:r>
        <w:rPr/>
        <w:t xml:space="preserve">             </w:t>
      </w:r>
      <w:r>
        <w:rPr/>
        <w:t>vynásobena koeficientem 0.5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Kritérium sekčního proděkana</w:t>
      </w:r>
      <w:r>
        <w:rPr/>
        <w:t>. V tomto kritériu přiděluje sekční proděkan hodnoty odborným publikacím nespadajícím do žádné z předchozích bodových kategorií, a to na základě vlastního posouzení v následujících rozmezích.  Jazykový koeficient nebude v kritériu proděkana používán.</w:t>
      </w:r>
    </w:p>
    <w:p>
      <w:pPr>
        <w:pStyle w:val="Normal"/>
        <w:ind w:left="708" w:firstLine="708"/>
        <w:rPr/>
      </w:pPr>
      <w:r>
        <w:rPr/>
        <w:t>1-2 body  –  prvé vydání skript a učebnic (včetně středoškolských),</w:t>
      </w:r>
    </w:p>
    <w:p>
      <w:pPr>
        <w:pStyle w:val="Normal"/>
        <w:ind w:left="708" w:firstLine="708"/>
        <w:rPr/>
      </w:pPr>
      <w:r>
        <w:rPr/>
        <w:t>1-1,5 bodu – editace sborníků, užitečný překlad,</w:t>
      </w:r>
    </w:p>
    <w:p>
      <w:pPr>
        <w:pStyle w:val="Normal"/>
        <w:ind w:left="708" w:firstLine="708"/>
        <w:rPr/>
      </w:pPr>
      <w:r>
        <w:rPr/>
        <w:t>0,5-2 body – přehledový článek,</w:t>
      </w:r>
    </w:p>
    <w:p>
      <w:pPr>
        <w:pStyle w:val="Normal"/>
        <w:ind w:left="708" w:firstLine="708"/>
        <w:rPr/>
      </w:pPr>
      <w:r>
        <w:rPr/>
        <w:t>0-0,5 bodů – publikace bez původních výsledků (s viditelnou užitečnost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ublikace pro VZ </w:t>
      </w:r>
      <w:r>
        <w:rPr/>
        <w:t xml:space="preserve">– Počítají se publikace vyšlé v předchozím dokončeném kalendářním roce. Počítají se pouze práce s původními vědeckými výsledky, které navazují na VZ, a to se stejnými váhami a opravným koeficientem, jako u kritéria </w:t>
      </w:r>
      <w:r>
        <w:rPr>
          <w:b/>
          <w:bCs/>
        </w:rPr>
        <w:t>Publikace</w:t>
      </w:r>
      <w:r>
        <w:rPr/>
        <w:t xml:space="preserve">.  Bodové hodnocení publikace pro VZ se získá vydělením bodové hodnoty publikace podle bodu 6 počtem navazujících projektů + 1 (tj. výzkumný záměr). Při hodnocení publikací pro VZ   se vychází z databáze </w:t>
      </w:r>
      <w:r>
        <w:rPr>
          <w:b/>
        </w:rPr>
        <w:t xml:space="preserve">Caddis. </w:t>
      </w:r>
      <w:r>
        <w:rPr/>
        <w:t>Co lze vykázat pro VZ, posuzuje vedoucí 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66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24:00Z</dcterms:created>
  <dc:creator>jiri tuma</dc:creator>
  <dc:description/>
  <cp:keywords/>
  <dc:language>en-US</dc:language>
  <cp:lastModifiedBy>stepan</cp:lastModifiedBy>
  <cp:lastPrinted>2007-02-15T11:06:00Z</cp:lastPrinted>
  <dcterms:modified xsi:type="dcterms:W3CDTF">2008-04-02T14:00:00Z</dcterms:modified>
  <cp:revision>5</cp:revision>
  <dc:subject/>
  <dc:title>Kritéria pro hodnocení výkonů lze rozdělit na tři části</dc:title>
</cp:coreProperties>
</file>