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Dodatek k zápisu schůze kolegia MS  12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idla MS pro vyplácení tarifních mezd a výši ú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ifní mzdy </w:t>
      </w:r>
      <w:r>
        <w:rPr>
          <w:b/>
        </w:rPr>
        <w:t>externistů</w:t>
      </w:r>
      <w:r>
        <w:rPr/>
        <w:t xml:space="preserve"> jsou vypláceny z prostředků pracovišť získaných podle výkonových kriterií, případně z jiných vlastních finančních zdroj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ternista je zaměstnanec fakulty, který nemá plný úvazek 1.0, jehož smlouva je každoročně obnovována  a není fakultním důchodcem ve smyslu bodu 2</w:t>
      </w:r>
    </w:p>
    <w:p>
      <w:pPr>
        <w:pStyle w:val="Normal"/>
        <w:rPr/>
      </w:pPr>
      <w:r>
        <w:rPr/>
        <w:t xml:space="preserve">Všechny nové smlouvy s externisty budou uzavírány nejvýše na  1 kalendářní ro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kce garantuje tarifní platy </w:t>
      </w:r>
      <w:r>
        <w:rPr>
          <w:b/>
        </w:rPr>
        <w:t>fakultních důchodců</w:t>
      </w:r>
      <w:r>
        <w:rPr/>
        <w:t xml:space="preserve"> podle výše jejich úvazků,  které jsou stanoven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</w:t>
      </w:r>
      <w:r>
        <w:rPr>
          <w:b/>
        </w:rPr>
        <w:t>lektorem nebo asistentem</w:t>
      </w:r>
      <w:r>
        <w:rPr/>
        <w:t xml:space="preserve">  (L 2,  AP 2) po dovršení 62 let nebude nadále uzavírána       </w:t>
      </w:r>
    </w:p>
    <w:p>
      <w:pPr>
        <w:pStyle w:val="Normal"/>
        <w:rPr/>
      </w:pPr>
      <w:r>
        <w:rPr/>
        <w:t xml:space="preserve"> </w:t>
      </w:r>
      <w:r>
        <w:rPr/>
        <w:t>pracovní smlouv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Docent a profesor</w:t>
      </w:r>
      <w:r>
        <w:rPr/>
        <w:t xml:space="preserve"> (AP 3, AP 4, resp. VP 2)  mají po dovršení 65 let věku možnost požádat o úvazek ve výši 0.5, docent po dovršení 70 let věku nejvýše v rozsahu 0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důchodce je bývalý zaměstnanec fakulty, který před změnou  úvazku působil na fakultě s úvazkem 1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3)  Změny úvazků podle  odstavce (2) se provádějí po dosažení uvedené  věkové hranice    k 1. lednu roku následujícího, u vedoucích pracovníků  ( děkan, proděkan, vedoucí        pracoviště)  s přihlédnutím k datu konce jejich funkčního období. </w:t>
      </w:r>
    </w:p>
    <w:p>
      <w:pPr>
        <w:pStyle w:val="Normal"/>
        <w:rPr/>
      </w:pPr>
      <w:r>
        <w:rPr/>
        <w:t>Přechod na úvazek 0,0 může být z vážných důvodů odložen, maximálně však do konce probíhajícího akademického roku. Takové prodloužení podléhá schválení  kolegiem 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 6. 2008                                                                      Josef Štěpán, pro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5:00Z</dcterms:created>
  <dc:creator>stepan</dc:creator>
  <dc:description/>
  <cp:keywords/>
  <dc:language>en-US</dc:language>
  <cp:lastModifiedBy>stepan</cp:lastModifiedBy>
  <cp:lastPrinted>2008-05-23T09:07:00Z</cp:lastPrinted>
  <dcterms:modified xsi:type="dcterms:W3CDTF">2008-06-09T07:34:00Z</dcterms:modified>
  <cp:revision>3</cp:revision>
  <dc:subject/>
  <dc:title>Dodatek k zápisu schůze kolegia MS  15</dc:title>
</cp:coreProperties>
</file>