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11. ledna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Štěpán, J. Bečvář, V. Dolejší, M. Hušková, I. Netuka, M. Rokyta,  J. Tů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ští schůze kolegia se bude konat 8. února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d proděkana J. Štěpá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děkan J. Štěpán seznámil kolegium s řadou záležitostí, které řešilo a diskutovalo vedení fakulty: odvody z grantů, režijní peníze, ztrátovost profesního domu a knižního stánku v Tróji, záměr zřídit „pobočku“ fakulty v Litomyšli, dobré výsledky VZ, dostatek finančních prostředků VZ na cestování, problémy s novým zákoníkem práce – smlouvy s VP1 a VP2 lze uzavírat nejméně na tři r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ednání je náhrada za výuku, kterou MFF UK poskytuje PřF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ažuje se úprava podmínek pro přijímací řízení na MFF 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</w:t>
      </w:r>
      <w:r>
        <w:rPr/>
        <w:t>: Vedoucí kateder dodají do 31. ledna návrh na vydání učebních textů pro zajištění základní výuky. Návrhy budou v kolegiu posou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y za pedagogické praxe bude vyplácet sek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a provedena „inventura“ nákladů za licence (O. Ulrych); kromě Mathematiky a Matlabu jde většinou o malé částky. Tyto údaje jsou potřebné při tvorbě rozpočtu. Objevila se otázka hrazení nejnovější verze Wor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ěkan J. Štěpán upozornil na dopis děkana stanovující pravidla pro konání služebních cest, na soutěž o cenu děkana za nejlepší bakalářské a diplomové práce (uzávěrka vždy do 30. 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ž je k disposici dílčí přehled o hospodaření sekce za rok 2006, který se však nyní upřesňuje. Určité zmatky jsou ve výpisech mez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 Rokyta informoval, že O. John, který má mj. na starosti přípravu nové Karolinky, navrhuje zvážit zjednodušení systému rekvizit a prerekvizit. Kolegium problém diskutovalo a shodlo se na tom, aby byl tento systém maximálně zjednodušen a byly ponechány jen rekvizity opravdu nezbyt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. Dolejší připomněl problémy s akreditací doktorského studia. Více než polovina předmětů musí mít zavedeny </w:t>
      </w:r>
      <w:r>
        <w:rPr>
          <w:b/>
        </w:rPr>
        <w:t>kódy doktorského studia</w:t>
      </w:r>
      <w:r>
        <w:rPr/>
        <w:t>. To musí provést tajemníci kateder podle instrukcí tzv. kontaktních osob pro jednotlivé studijní obory doktorského stu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gium kritizovalo nevhodnost načasování  přebudování SISu (v zápočtovém týd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eria hodnocení výkonu pracoviš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legové J. Tůma a M. Rokyta připravili novou verzi materiálu </w:t>
      </w:r>
      <w:r>
        <w:rPr>
          <w:i/>
        </w:rPr>
        <w:t>Kriteria pro hodnocení</w:t>
      </w:r>
      <w:r>
        <w:rPr/>
        <w:t xml:space="preserve"> </w:t>
      </w:r>
      <w:r>
        <w:rPr>
          <w:i/>
        </w:rPr>
        <w:t>pracovišť</w:t>
      </w:r>
      <w:r>
        <w:rPr/>
        <w:t xml:space="preserve"> (návrh k diskusi pro kolegium matematické sekce). Tento materiál postupně vznikal během listopadu a prosince 2006 a v lednu 2007. J. Bečvář připravil k tomuto návrhu doplněk, který se týká hodnocení dalších typů publikac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ba materiály byly postupně – bod po bodu – diskutovány.  V řadě otázek došlo ke shodě, některé problémy však zůstávají nevyřešené (zda zahrnout do hodnocení pracovišť práce doktorandů, jak hodnotit články v časopisech pro studenty a učitele, jak hodnotit skripta a učebnice, interaktivní výukové program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Diskuse o kriteriích hodnocení pracovišť by měla být uzavřena na příštím kolegiu. Kriteria by měla být co nejjednodušší a pokud možno stručná. Kolegové Tůma a Rokyta připraví do konce ledna novou verzi svého materiálu, do něhož vnesou závěry dosavadní rozpravy (započítávání grantů, doktorandů, studentů sepisujících bakalářské a diplomové práce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:  </w:t>
      </w:r>
      <w:r>
        <w:rPr/>
        <w:t>J. Bečv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il: </w:t>
      </w:r>
      <w:r>
        <w:rPr/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28:00Z</dcterms:created>
  <dc:creator>Jindrich Becvar</dc:creator>
  <dc:description/>
  <cp:keywords/>
  <dc:language>en-US</dc:language>
  <cp:lastModifiedBy>Jindrich Becvar</cp:lastModifiedBy>
  <dcterms:modified xsi:type="dcterms:W3CDTF">2007-01-14T22:28:00Z</dcterms:modified>
  <cp:revision>2</cp:revision>
  <dc:subject/>
  <dc:title>Zápis ze schůze kolegia matematické sekce 11</dc:title>
</cp:coreProperties>
</file>