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Zápis ze schůze kolegia matematické sekce 7.12. 2006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MS Mincho;ＭＳ 明朝"/>
          <w:b/>
        </w:rPr>
        <w:t>Přítomni:</w:t>
      </w:r>
      <w:r>
        <w:rPr>
          <w:rFonts w:eastAsia="MS Mincho;ＭＳ 明朝"/>
        </w:rPr>
        <w:t xml:space="preserve"> J. Štěpán , J. Bečvář, V. Dolejší, M. Hušková, I. Netuka,  J. Tůma, M. Zelený (za M. Rokytu)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říští kolegium bude dne 11.1.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ce od proděkana Štěpá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vební úpravy plánované na příští rok. V Karlíně bude vybudována čajovna, úpravy dvora v plánu nejsou. V budově Ke Karlovu 3 bude vybudován výtah. Připravuje se oprava pláště budovy v Tró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diční plán byl schválen kolegiem děkana. Má proběhnout inventura učebních textů tak, aby ke všem povinným přednáškám byly učební texty. V tomto smyslu se na vedoucí kateder obrátí garant oboru Matematika doc. Joh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e o přípravě rozpočtu na příští rok. Předběžné kalkulace ukazují, že v položce výuka bude mít matematická sekce v příštím roce o 174 tis. Více oproti tomut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f. Štěpán dále vyzval členy kolegia k vyplnění tabulek tarifních platů jednotlivých členů kated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ále informoval o existenci příspěvku sekce na proděkany a bývalé akademické funkcionáře, a o odměně garantů studijních programů ve výši 2 tis. Kč měsíčn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oučástí příprav rozpočtu na příští rok je také návrh hodnocení výkonů jednotlivých pracovišť matematické sekce, které připravují M. Rokyta a  J. Tům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Akreditační dotazníky je nutné předložit do 8.12.200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Termín pro návrhy na prodlužování smluv končících k 31.12.2006 byl 30.11.200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Jako zástupci fakulty v Grantové agentuře ČR byly navrženi prof. Souček a prof. Jurečková, uvažuje se dále o návrhu na prof. Beneš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. Štěpán informoval o schůzce garantů studijních obor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Ú AV ČR vyzval MFF UK, aby nominoval pracovníka do rady pracoviště. Navržen bude prof. Netuka. Do rady ÚTIA bude navržen prof. Beneš. Další návrhy je možné poslat prof. Štěpánov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soutěže Bolzanovy nadace se přihlásili dva uchazeči, R. Duda a A. Koubková-Černí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prof. Štěpán informoval o plánu na reakreditaci PhD programů s cílem získat 4-leté placené doktorské studium. Jednotlivé RDSO dodaly zástupce do příslušné komise na žádost prof. Tich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. Štěpán dále informoval o tom, že kolegium děkana pracuje na revizi pravidel pro cesty do zahraničí s cílem posílit pravomoci vedoucích kateder. V důsledku bude nutné u dlouhodobých cest měnit pracov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tlumočil dotaz prof. Beneše, chce-li matematická sekce barevný plakát v angličtině o „Graduate School“. Po diskusi bylo doporučeno, aby se prof. Beneš obrátil na doc. Dolejší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. Štěpán informoval o stavu financí sekce. Ty jsou čerpány podle plánu. Odvod režií z grantů bude prof. Štěpán kontrolovat u paní Kašparov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informoval o počtu přihlášek do Grantové agentury UK a úspěšnosti žádostí o podporu z Grantové agentury Č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této souvislosti prof. Hušková upozornila na nutnost podávat vetší počet návrh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. Štěpán o přípravě ceníku za pronájem prostor v budově na Malostranském náměstí. Bude-li mít akce spolupořadatele z MFF, bude možné požádat o slev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ále prof. Štěpán informoval o prosbě pana děkana týkající se studia sl. Jasny Golič z Bosny a Hercegoviny. Ráda by konzultace a zkoušky v jazyce anglické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dotaz doc. Bečváře informoval prof. Štěpán o probíhajícím konkurzu na mladé odborné asistenty (MOA). V této souvislosti prof. Netuka upozornil na změnu financování MOA a na potřebu dohody na dlouhodobé rozumné politice přijímání MO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. Štěpán požádal o odhad, kolik přihlášek bude asi podáno do konkursu na MOA s nástupem od 1.7.2007 a požádal o zanesení odhadu do tabulek tarifních plat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. Štěpán dále informoval o návrhu na zvýšení tarifních platů MOA ve druhém období na 19 ti. Měsíčně a požádal vedoucí kateder o informaci, kolik takových pracovníků na katedrách je a o zanesení této informace do tabulek tarifních platů. Změny tarifních mezd v ostatních kategoriích budou diskutovány na kolegiu MS dne 11.1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. Tůma upozornil na nový formulář pro vykazování práce učících externist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f. Štěpán rovněž informoval o kontrole čerpání grantu GA AV ČR, která proběhla ze strany AV ČR na jednom z fyzikálních pracovišť. Vedoucí kateder jsou důrazně žádáni, aby bez předchozího souhlasu děkana fakulty žádné takové kontroly neumožňoval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lzanova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olegium MS po diskusi rozhodlo o pořadí uchazečů o Bolzanovu cenu – 1. A. Koubková-Černíková, 2. R. Dud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ritéria hodnocení výkonů pracoviš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iskuse vychází z podkladů připravených M. Rokytou a J. Tůmo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Kolegium MS souhlasí se znovuzavedením kritéria VZ, ve kterém budou vykazovány publikace s původními vědeckými výsledky a s uvedenou podporou VZ. Jaké práce budou vykazovány ve VZ je na rozhodnutí prof. Součka. Celkový počet kritérií pro hodnocení výkonů pracovišť tak bude opět 7 oproti minulému roku, kdy jich bylo pouze 6 (bez kritéria VZ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robně bylo diskutováno kritérium </w:t>
      </w:r>
      <w:r>
        <w:rPr>
          <w:b/>
          <w:bCs/>
        </w:rPr>
        <w:t>Vědecké publikace.</w:t>
      </w:r>
      <w:r>
        <w:rPr/>
        <w:t xml:space="preserve"> Vědeckými publikacemi se rozumí publikace s původním vědeckým výsledk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diskusi padlo upozornění, že v caddisu nejsou všechny impact faktory (IF). Pokud někdo něco takového objeví, měl by požádat pana Kuču o doplnění příslušných údajů. Pokud i nadále nebude v caddisu IF uveden, je nutné upozornit prof. Štěpán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sledkem diskuse o váze jednotlivých publikací je následující tabul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5 – původní vědecké monografi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2 – kapitola v původní vědecké monografii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2 – článek s původními vědeckými výsledky v časopise s IF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1 -  článek s původními vědeckými výsledky v recenzovaném časopisu bez IF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1 - článek s původními vědeckými výsledky v recenzovaném sborníku mezinárodní konferenc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0,5 – </w:t>
      </w:r>
      <w:r>
        <w:rPr>
          <w:b/>
          <w:bCs/>
        </w:rPr>
        <w:t>kritérium proděkana</w:t>
      </w:r>
      <w:r>
        <w:rPr/>
        <w:t>, do kterého sekční proděkan zařazuje vědecké výsledky podle vlastního uvá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kritériu proděkana bude případně možné uplatnit i přehledové články, pokud je proděkan přijm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. Netuka upozornil na velmi rozdílný charakter sborníků konferencí a navrhnul, aby bylo možné po diskusi v kolegiu přeřadit některé recenzované sborníky místních konferencí s omezenou mezinárodní účastí do kritéria proděkana s váhou 0,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ace ze sborníku WDS (Week of doctoral studies) nebudou počítá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ripta a učebnice se v kritériu vědecké publikace vykazovat nebudou. Byl diskutován návrh na vytvoření speciálního fondu proděkana, ze kterého bude možné adresně zvyšovat honorář za skrip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 kritéria </w:t>
      </w:r>
      <w:r>
        <w:rPr>
          <w:b/>
          <w:bCs/>
        </w:rPr>
        <w:t>Vědecké publikace</w:t>
      </w:r>
      <w:r>
        <w:rPr/>
        <w:t xml:space="preserve"> zůstávají dvě neuzavřené otázk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ým způsobem počítat publikace posluchačů doktorského studia v mezinárodních časopisech a v recenzovaných sbornících mezinárodních konferencí. Prof. Netuka navrhuje, aby se nepočítaly vůbec. Doc. Dolejší poznamenal, že by to vedlo k tomu, že pak školitel bude napsán na každém článku každého svého doktoranda jako spoluauto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 počítat publikace KD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ále bylo diskutováno kritérium </w:t>
      </w:r>
      <w:r>
        <w:rPr>
          <w:b/>
          <w:bCs/>
        </w:rPr>
        <w:t>Granty.</w:t>
      </w:r>
      <w:r>
        <w:rPr/>
        <w:t xml:space="preserve"> Zde jsou dvě otevřené otázky.</w:t>
      </w:r>
    </w:p>
    <w:p>
      <w:pPr>
        <w:pStyle w:val="Normal"/>
        <w:ind w:left="720" w:hanging="0"/>
        <w:jc w:val="both"/>
        <w:rPr/>
      </w:pPr>
      <w:r>
        <w:rPr/>
        <w:t xml:space="preserve">-     Jak zvolit horní mez, do které bude výše grantů počítána. Byly předložené návrhy n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 xml:space="preserve">500 tis., 700 tis., 1. mil. Kč. Prof. Štěpán slíbil simulaci dopadů různých mezí na základě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>dat z předchozích le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aké granty počítat. Zde padly návrhy počítat pouze ty granty, ze kterých plyne pro sekci   </w:t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nějaká režie. Jiný návrh je počítat všechny granty včetně grantů FRVŠ, Fondu mobility,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>at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Diskuse ke kritériu </w:t>
      </w:r>
      <w:r>
        <w:rPr>
          <w:b/>
          <w:bCs/>
        </w:rPr>
        <w:t xml:space="preserve">Granty </w:t>
      </w:r>
      <w:r>
        <w:rPr/>
        <w:t>bude pokračovat na příštím kolegiu stejně jako ke zbývajícím kritériím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Zatímní plán je, že příprava kritérií hodnocení výkonů pracovišť bude dokončena na příštím kolegiu MS dne 11.1.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J. Tů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J. Štěp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36:00Z</dcterms:created>
  <dc:creator>Václav Mrázek</dc:creator>
  <dc:description/>
  <dc:language>en-US</dc:language>
  <cp:lastModifiedBy>Josef Stepan</cp:lastModifiedBy>
  <dcterms:modified xsi:type="dcterms:W3CDTF">2006-12-20T08:33:00Z</dcterms:modified>
  <cp:revision>4</cp:revision>
  <dc:subject/>
  <dc:title>Zápis ze schůze</dc:title>
</cp:coreProperties>
</file>