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ápis ze schůze kolegia matematické sekce 9. listopadu 2006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Přítomni:</w:t>
      </w:r>
      <w:r>
        <w:rPr>
          <w:rFonts w:eastAsia="MS Mincho;ＭＳ 明朝"/>
        </w:rPr>
        <w:t xml:space="preserve"> J. Štěpán, J. Bečvář, V. Dolejší, M. Hušková, I. Netuka, M. Rokyta, J. Tůma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Hosté</w:t>
      </w:r>
      <w:r>
        <w:rPr>
          <w:rFonts w:eastAsia="MS Mincho;ＭＳ 明朝"/>
        </w:rPr>
        <w:t xml:space="preserve">: </w:t>
        <w:tab/>
      </w:r>
      <w:r>
        <w:rPr/>
        <w:t>Marta Olšinová (správce budovy Karlín)</w:t>
      </w:r>
    </w:p>
    <w:p>
      <w:pPr>
        <w:pStyle w:val="Normal"/>
        <w:ind w:firstLine="708"/>
        <w:rPr/>
      </w:pPr>
      <w:r>
        <w:rPr>
          <w:rFonts w:eastAsia="MS Mincho;ＭＳ 明朝"/>
        </w:rPr>
        <w:t>doc. RNDr. Jiří Veselý, CSc.</w:t>
      </w:r>
      <w:r>
        <w:rPr/>
        <w:t xml:space="preserve"> </w:t>
      </w:r>
    </w:p>
    <w:p>
      <w:pPr>
        <w:pStyle w:val="Normal"/>
        <w:rPr/>
      </w:pPr>
      <w:r>
        <w:rPr/>
        <w:tab/>
        <w:t>RNDr. Miroslav Zelený, Dr. (předseda ediční komise)</w:t>
      </w:r>
    </w:p>
    <w:p>
      <w:pPr>
        <w:pStyle w:val="Normal"/>
        <w:rPr/>
      </w:pPr>
      <w:r>
        <w:rPr/>
        <w:tab/>
        <w:t>Prof. RNDr. Vladimír Souček, Dr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d. J. Štěpán uvítal členy Kolegia a představil novou správkyni budovy, pí Martu Olšinovou. Členové kolegia sekce poté schválili zápis z minulé schůze koleg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konstukce a chod budovy po rekonstrukc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í Olšinová, doc. Veselý a prod. Štěpán podali závěrečnou informaci o letní rekonstrukci budovy a provozu budovy po této rekonstrukci.  Konstatovali, že kvalita prováděné práce byla lepší než u předchozích firem, stále však měla daleko k ideálnímu stavu. Vyjádřili spokojenost s průběhem rekonstrukce fasády, méně již s průběhem rekonstrukce oken. Stále ještě probíhají některá reklamační řízení (dveře...). Zdržení celé stavby bylo způsobeno jednak nedodržováním nasmlouvaných termínů, jednak  zásahey památkářů do průběhu rekonstrukce. Uspokojivé je, že v průběhu rekonstrukce nedošlo k žádným krádežím majetku mat. sekce, což bylo m.j. i díky elektronickému hlídání místností s uskladněnou technik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době rekonstrukce byly rovněž pořízeny beamery (datové projektory) do poslucháren K2 a K3. Tyto posluchárny (stejně jako K1, kde již beamer nějakou dobu je) jsou nyní elektronicky hlídány v pracovních dnech v době 21:00 – 6:00, a dále o víkendu. Je důležité, aby </w:t>
      </w:r>
      <w:r>
        <w:rPr>
          <w:b/>
        </w:rPr>
        <w:t>pořadatelé akcí, které se budou konat v posluchárnách v uvedené době, zajistili vypnutí el. hlídání po dobu konání ak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í Olšinová upozornila na to, že používat knihu závad ve vrátnici je žádoucí. Podpořila rovněž návrh na její náhradu </w:t>
      </w:r>
      <w:r>
        <w:rPr>
          <w:b/>
        </w:rPr>
        <w:t xml:space="preserve">elektronickým systémem hlášení záva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í Olšinová sdělila, že se chystá aktualizace všech cedulek u dveří (nová čísla místností, aktualizace jmen, titulů, tel. linek). </w:t>
      </w:r>
      <w:r>
        <w:rPr>
          <w:b/>
        </w:rPr>
        <w:t>Vedoucí pracovišť pověří sekretářky nebo tajemníky</w:t>
      </w:r>
      <w:r>
        <w:rPr/>
        <w:t xml:space="preserve"> pracovišť, či jiné pověřené osoby, aby za tím účelem kontaktovali pí Olšinov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diskusi k pořádku v budově sdělila pí Olšinová své představy o úklidu. Kolegium sekce požádalo pí Olšinovou, aby </w:t>
      </w:r>
      <w:r>
        <w:rPr>
          <w:b/>
        </w:rPr>
        <w:t>zaslala seznam</w:t>
      </w:r>
      <w:r>
        <w:rPr/>
        <w:t xml:space="preserve"> „co a jak často se má uklízet“ na jednotlivá pracoviště. Závady v úklidu budou sdělovat pí Olšinové sekretářky kateder. Pí Olšinová sdělila, že </w:t>
      </w:r>
      <w:r>
        <w:rPr>
          <w:b/>
        </w:rPr>
        <w:t>do 30.11. by měly být umyty všechny dveře v budov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. Rokyta upozornil na skutečnost, že podle </w:t>
      </w:r>
      <w:r>
        <w:rPr>
          <w:b/>
        </w:rPr>
        <w:t xml:space="preserve">Pokynu děkana č. 1/2006 </w:t>
      </w:r>
      <w:r>
        <w:rPr/>
        <w:t>není dovoleno pokládat na podlahu volně pohyblivé rohožky, koberečky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ále byly diskutovány další možnosti budoucích úprav budovy (úprava dvora, úprava suterénu s možností občerstvení, úprava chodeb, natření dveří a jejich rám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iční plán n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r.  Zelený informoval kolegium sekce o stavu edičního plánu matematické sekce na rok 2007. Ediční plán sestává z 11 položek, Dr. Zelený poskytnul všem členům kolegia jejich seznam. </w:t>
      </w:r>
      <w:r>
        <w:rPr>
          <w:b/>
        </w:rPr>
        <w:t>Kolegium sekce poté schválilo ediční plán MS na rok 200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. Zelený dále informoval členy kolegia sekce o možnosti vydávat v nakladatelství Matfyzpress i publikace s nízkým počtem výtis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prava rozpočtu n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ěkan Štěpán informoval, že pro příští rok musí matematická sekce počítat s rozpočtovým úbytkem cca 2 mil. Kč proti roku 2006, v důsledku menšího počtu přijatých studentů. Informoval rovněž o způsobech, kterými by bylo možno alespoň částečně tento úbytek kompenz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. Štěpán rovněž předběžně informoval o struktuře rozpočtu na rok 2007. V následné diskusi zdůraznili členové kolegia sekce nutnost sepsání rámcových kritérií pro hodnocení výkonů jednotlivých pracovišť, na základě kterých dojde k dělení mimotarifní části rozpočtu. Diskutovány rovněž byly váhy, s kterými by měly být uvažovány jednotlivé druhy publikací. Kolegium sekce došlo k názoru, že při tom by mělo být zohledněno zda byl článek publikován </w:t>
      </w:r>
      <w:r>
        <w:rPr>
          <w:b/>
        </w:rPr>
        <w:t>v časopisu s impaktfaktorem</w:t>
      </w:r>
      <w:r>
        <w:rPr/>
        <w:t xml:space="preserve"> či nikoli, a také to, jestli jde o článek </w:t>
      </w:r>
      <w:r>
        <w:rPr>
          <w:b/>
        </w:rPr>
        <w:t>s explicitním poděkováním výzkumnému záměru</w:t>
      </w:r>
      <w:r>
        <w:rPr/>
        <w:t xml:space="preserve"> či 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legium sekce pověřilo </w:t>
      </w:r>
      <w:r>
        <w:rPr>
          <w:b/>
        </w:rPr>
        <w:t>kol. Tůmu a Rokytu</w:t>
      </w:r>
      <w:r>
        <w:rPr/>
        <w:t>, aby v součinnosti s proděkanem Štěpánem a na základě zkušenosti z předchozích let připravili návrh rámcových kritérií hodnocení výkonů pracovišť.</w:t>
        <w:br/>
      </w:r>
      <w:r>
        <w:rPr>
          <w:b/>
          <w:u w:val="single"/>
        </w:rPr>
        <w:t>Termín: do 7.12.2006 (příští schůze koleg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vním krokem k sestavení rozpočtu bude ujasnění stávajících tarifních platů a jejich navrhovaných navýšení v příštím roce, zejména v souvislosti se zvyšováním kvalifikace pracovníků. Stejně tak je důležité provést kvalifikovaný odhad počtu nových MOA-měsíců v roce 2007, tj. počtu měsíců, po které bude potřeba platit ze sekce nové mladé odborné asistenty, přijímané typicky k 1.1.2007. resp. k 1.10.2007. </w:t>
      </w:r>
      <w:r>
        <w:rPr>
          <w:b/>
        </w:rPr>
        <w:t>Kol. Rokyta nabídl, že poskytne členům kolegia sekce svoji excelovou tabulku, do které lze takovéto údaje zachytit.</w:t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ční záležitosti se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reditační materiály pro akreditaci k udělování titulů Doc. a Prof. vyplní v excelové tabulce, rozeslané již dříve proděkanem, všichni docenti a profesoři pracovišť narození v roce 1942 a mladší. </w:t>
      </w:r>
      <w:r>
        <w:rPr>
          <w:b/>
        </w:rPr>
        <w:t>Vedoucí pracovišť</w:t>
      </w:r>
      <w:r>
        <w:rPr/>
        <w:t xml:space="preserve"> seberou tato data od všech svých pracovníků v souborech jednotně pojmenovaných </w:t>
      </w:r>
      <w:r>
        <w:rPr>
          <w:b/>
        </w:rPr>
        <w:t>prof_prijmeni.xls</w:t>
      </w:r>
      <w:r>
        <w:rPr/>
        <w:t xml:space="preserve">, resp. </w:t>
      </w:r>
      <w:r>
        <w:rPr>
          <w:b/>
        </w:rPr>
        <w:t>doc_prijmeni.xls</w:t>
      </w:r>
      <w:r>
        <w:rPr/>
        <w:t xml:space="preserve"> a ve vytištěné formě dodají tyto lístky sekčnímu proděkanovi.</w:t>
        <w:br/>
      </w:r>
      <w:r>
        <w:rPr>
          <w:b/>
          <w:u w:val="single"/>
        </w:rPr>
        <w:t>Termín: 8.12.2006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lužování pracovních smluv, podzim 2006:  vedoucí pracovišť pošlou elektronicky seznam všech svých pracovníků, kterým končí smlouva k 31.12.2006, spolu s informací, jaké prodloužení smlouvy a o jakou dobu navrhují, pracovní zařazení pracovníka a úvazek pracovníka před a navrhovaný po prodloužení. </w:t>
        <w:br/>
      </w:r>
      <w:r>
        <w:rPr>
          <w:b/>
          <w:u w:val="single"/>
        </w:rPr>
        <w:t>Termín: 30.11.20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dotaz členů kolegia odpověděl J. Štěpán, že i letos je možno poskytnout pracovníkům sekce </w:t>
      </w:r>
      <w:r>
        <w:rPr>
          <w:b/>
        </w:rPr>
        <w:t>finanční podporu na nákup tramvajenek</w:t>
      </w:r>
      <w:r>
        <w:rPr/>
        <w:t xml:space="preserve"> na rok 2007, nejvýše do výše 50% celkové roční ceny tramvajenky. I. Netuka současně  upozornil na </w:t>
      </w:r>
      <w:r>
        <w:rPr>
          <w:b/>
        </w:rPr>
        <w:t>Směrnici tajemníka 3/2005</w:t>
      </w:r>
      <w:r>
        <w:rPr/>
        <w:t>, s platností od 1.1.2006, která v bodě III blíže specifikuje obtíže spojené s vyplácením takovéto náhr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ylo konstatováno, že prostřednictvím SIS nelze získat informace o pracích, které vedou pracovníci sekce na mimofakultních pracovištích. Proděkan Štěpán vyzval vedoucí pracovišť, </w:t>
      </w:r>
      <w:r>
        <w:rPr>
          <w:b/>
        </w:rPr>
        <w:t>aby jej o počtu takových prací neopomněli informovat</w:t>
      </w:r>
      <w:r>
        <w:rPr/>
        <w:t xml:space="preserve"> ve chvíli, kdy dojde k hodnocení pracoviš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. Bečvář informoval členy kolegia sekce o pochvalném dopise děkana kol. Šarounové, v souvislosti s úspěchy studentů MFF UK v celostátním kole SVO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M. Rokyta informoval o svém dopise Mgr. Jančákovi v souvislosti s nejasnostmi, které provázejí výpočet náhrad mezd o dovolené, pokud tato následuje po čtvrtletí, ve kterém byly uděleny odměny z grantu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 současné době jsou v GAČR dva nerealizované návrhy na členství v oborové/podoborové komisi (doc. Felcman, doc. Tůma).  Dále souhlasili se svou nominací </w:t>
      </w:r>
      <w:r>
        <w:rPr>
          <w:b/>
        </w:rPr>
        <w:t xml:space="preserve">prof. Souček (MÚKU) </w:t>
      </w:r>
      <w:r>
        <w:rPr/>
        <w:t xml:space="preserve">(za zesnulého J. Bureše) </w:t>
      </w:r>
      <w:r>
        <w:rPr>
          <w:b/>
        </w:rPr>
        <w:t>a prof. Jurečková (KPMS)</w:t>
      </w:r>
      <w:r>
        <w:rPr/>
        <w:t xml:space="preserve">  (za odstupující M. Huškovou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d. Štěpán informoval, že z rozhodnutí studijního proděkana nabídne MFF UK účast na úvodním kurzu na Albeři i studentům nastupujícím do prvního ročníku navazujícího magisterského stud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ští schůze kolegia MS se bude konat </w:t>
      </w:r>
      <w:r>
        <w:rPr>
          <w:b/>
        </w:rPr>
        <w:t>7. 12. 2006 od 16 hod. v seminární místnosti K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M. Roky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J. Štěp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18:00Z</dcterms:created>
  <dc:creator>Václav Mrázek</dc:creator>
  <dc:description/>
  <dc:language>en-US</dc:language>
  <cp:lastModifiedBy>Josef Stepan</cp:lastModifiedBy>
  <cp:lastPrinted>2006-11-14T14:32:00Z</cp:lastPrinted>
  <dcterms:modified xsi:type="dcterms:W3CDTF">2006-11-21T09:50:00Z</dcterms:modified>
  <cp:revision>6</cp:revision>
  <dc:subject/>
  <dc:title>Zápis ze schůze</dc:title>
</cp:coreProperties>
</file>