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Zápis schůz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kolegia matematické sekc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8.6. 2006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Přítomni:</w:t>
      </w:r>
      <w:r>
        <w:rPr>
          <w:rFonts w:eastAsia="MS Mincho;ＭＳ 明朝"/>
        </w:rPr>
        <w:t xml:space="preserve"> A. Karger (v.zast. J. Bečváře), M. Feistauer, Z. Prášková (v zast. M. Huškové), M. Rokyta, J. Štěpán,  J. Trlifaj (v zast. J. Tůmy),  J. Veselý (v zast. J. Bureše), hosté: J. Richter, K. Zvár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Svolání této mimořádné schůze si vyžádala stavební situace (fasáda, okna) v Karlí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o zaměstnaneckých kart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. Richter informoval členy kolegia sekce o změnách v používání zaměstnaneckých karet,  ke kterým dojde v průběhu léta:</w:t>
      </w:r>
    </w:p>
    <w:p>
      <w:pPr>
        <w:pStyle w:val="Normal"/>
        <w:numPr>
          <w:ilvl w:val="1"/>
          <w:numId w:val="1"/>
        </w:numPr>
        <w:rPr/>
      </w:pPr>
      <w:r>
        <w:rPr/>
        <w:t>Bílé plastové karty nebudou dále používány, jejich funkci přeberou zaměstnanecké (oranžové) karty. Tuto kartu lze kombinovat s kartou ITIC, ale lze ji získat i bez této kombinace. Práva jsou vázána na zaměstnanecký poměr na MFF, končí se skončením tohoto poměru.</w:t>
      </w:r>
    </w:p>
    <w:p>
      <w:pPr>
        <w:pStyle w:val="Normal"/>
        <w:numPr>
          <w:ilvl w:val="1"/>
          <w:numId w:val="1"/>
        </w:numPr>
        <w:rPr/>
      </w:pPr>
      <w:r>
        <w:rPr/>
        <w:t>Jsou definovány tři časové režimy pro „stav dveří“: trvale zavřeny, otevřeny 6-20 hod., otevřeny 9-16 hod.</w:t>
      </w:r>
    </w:p>
    <w:p>
      <w:pPr>
        <w:pStyle w:val="Normal"/>
        <w:numPr>
          <w:ilvl w:val="1"/>
          <w:numId w:val="1"/>
        </w:numPr>
        <w:rPr/>
      </w:pPr>
      <w:r>
        <w:rPr/>
        <w:t>J. Richter rozdal členům kolegia tabulku navrhovaných přístupů do různých dveří karlínské budovy pro členy různých kateder. Informaci „která karta kam může“ lze změnit v sytému AMOEBA. Celková správa karet bude prováděna centrálně firmou, nepůjde již proto interaktivně přes j. Richtera jako dříve.</w:t>
      </w:r>
    </w:p>
    <w:p>
      <w:pPr>
        <w:pStyle w:val="Normal"/>
        <w:numPr>
          <w:ilvl w:val="1"/>
          <w:numId w:val="1"/>
        </w:numPr>
        <w:rPr/>
      </w:pPr>
      <w:r>
        <w:rPr/>
        <w:t>Členové kolegia se v diskusi dohodli, že u dveří do knihovny budou dvě čtečky karet, po jedné z obou stran, bude tedy evidován jak vstup do knihovny, tak výstup z ní. U ostatních dveří budovy bude evidován pouze vstup, ve směru „výstup“ budou dveře nastaveny na režim „trvale otevřeno“.</w:t>
      </w:r>
    </w:p>
    <w:p>
      <w:pPr>
        <w:pStyle w:val="Normal"/>
        <w:numPr>
          <w:ilvl w:val="1"/>
          <w:numId w:val="1"/>
        </w:numPr>
        <w:rPr/>
      </w:pPr>
      <w:r>
        <w:rPr/>
        <w:t>Každá katedra může požádat o 5-10 karet pro hosty. Z diskuse vyplynulo, že by členové kolegia sekce dali přednost tomu, aby aktivaci těchto karet pouze na dobu pobytu hosta prováděl J. Rich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o stavebních úprav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. Veselý a J. Štěpán podali zevrubnou informaci o současném stavu a harmonogramu dalších pr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zpečnost: je najata bezpečnostní služba, která hlídá budovu v nočních hodinách. Policie bude věnovat objektu zvýšenou pozornost. Do poslucháren, která budou sloužit jako dočasné počítačové místnosti, bude instalováno elektronické zabezpeče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ležitá data harmonogramu jsou </w:t>
      </w:r>
      <w:r>
        <w:rPr>
          <w:b/>
        </w:rPr>
        <w:t>19.6., kdy začnou práce do Pobřežní a 10.7., kdy začnou práce ve dvoře</w:t>
      </w:r>
      <w:r>
        <w:rPr/>
        <w:t>. Většinu léta bude obestavěna lešením celá budova včetně dvora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e provedena repase oken, opálení, broušeni, lakování, osazení mosaznými kličkami. Oprava a zprovoznění táhel. Rámy zůstanou staré, budou se však kytovat, brousit, natírat. Na závěr bude osazeno těsnění. Zvlášť zakřivená okna budou nahrazena replikami.  </w:t>
      </w:r>
    </w:p>
    <w:p>
      <w:pPr>
        <w:pStyle w:val="Normal"/>
        <w:numPr>
          <w:ilvl w:val="0"/>
          <w:numId w:val="1"/>
        </w:numPr>
        <w:rPr/>
      </w:pPr>
      <w:r>
        <w:rPr/>
        <w:t>Ve čtvrtém patře bude provedeno zateplení. Bude provedena oprava celé fasády včetně znaku, počítá se s otlučením až 70% stávající fasády do Sokolovské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abezpečení počítačové techniky na pracovištích: </w:t>
      </w:r>
      <w:r>
        <w:rPr/>
        <w:t xml:space="preserve"> budou zřízeny tři náhradní počítačové místnosti v posluchárnách </w:t>
      </w:r>
      <w:r>
        <w:rPr>
          <w:b/>
        </w:rPr>
        <w:t>K6 – KMA, K7 – KPMS, K8 – MÚ a</w:t>
      </w:r>
      <w:r>
        <w:rPr/>
        <w:t xml:space="preserve"> </w:t>
      </w:r>
      <w:r>
        <w:rPr>
          <w:b/>
        </w:rPr>
        <w:t xml:space="preserve">KA </w:t>
      </w:r>
      <w:r>
        <w:rPr/>
        <w:t xml:space="preserve">takto: </w:t>
      </w:r>
    </w:p>
    <w:p>
      <w:pPr>
        <w:pStyle w:val="Normal"/>
        <w:numPr>
          <w:ilvl w:val="1"/>
          <w:numId w:val="1"/>
        </w:numPr>
        <w:rPr/>
      </w:pPr>
      <w:r>
        <w:rPr/>
        <w:t>do 15.6. (čtvrtek) včetně  budou probíhat v těchto posluchárnách zkoušky dle rezervací, na dobu od 16.6. dále bude dohodnut s příslušnými zkoušejícími jejich přesun do poslucháren dle návrhu J. Veselého. S pracovníky KMA dohodne tento přesun M. Rokyta, s pracovníky KPMS vedoucí KPMS nebo jí pověřená osob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e dnech 16.6. – 18.6. bude proveden přesun počítačové techniky kateder do přidělených poslucháren, nejvýše v počtu 5 ks počítačů plus síťová tiskárna (koordinuje J. Veselý). Vedoucí kateder zváží výměnu zámku v těchto posluchárnách (s kopií klíče na vrátnici). </w:t>
      </w:r>
    </w:p>
    <w:p>
      <w:pPr>
        <w:pStyle w:val="Normal"/>
        <w:numPr>
          <w:ilvl w:val="1"/>
          <w:numId w:val="1"/>
        </w:numPr>
        <w:rPr/>
      </w:pPr>
      <w:r>
        <w:rPr/>
        <w:t>od 19.6. budou tyto místnosti přístupny členům uvedených kateder, nezávisle na tom, jestli se do té doby podaří instalovat jejich elektronické zabezpečení.</w:t>
      </w:r>
    </w:p>
    <w:p>
      <w:pPr>
        <w:pStyle w:val="Normal"/>
        <w:numPr>
          <w:ilvl w:val="1"/>
          <w:numId w:val="1"/>
        </w:numPr>
        <w:rPr/>
      </w:pPr>
      <w:r>
        <w:rPr/>
        <w:t>v těchto posluchárnách nebude možnost telefonické přípojk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vedoucí kateder zjistí a </w:t>
      </w:r>
      <w:r>
        <w:rPr>
          <w:b/>
          <w:u w:val="single"/>
        </w:rPr>
        <w:t>do pátku 16.6</w:t>
      </w:r>
      <w:r>
        <w:rPr>
          <w:b/>
        </w:rPr>
        <w:t xml:space="preserve">. oznámí J. Veselému a J. Štěpánovi, jestli mají zájem o </w:t>
      </w:r>
      <w:r>
        <w:rPr>
          <w:b/>
          <w:u w:val="single"/>
        </w:rPr>
        <w:t>trvalé</w:t>
      </w:r>
      <w:r>
        <w:rPr>
          <w:b/>
        </w:rPr>
        <w:t xml:space="preserve"> (= na celé léto) uskladnění počítačové techniky do prostorů tělocvičny, zejména </w:t>
      </w:r>
      <w:r>
        <w:rPr>
          <w:b/>
          <w:u w:val="single"/>
        </w:rPr>
        <w:t>o kolik kusů</w:t>
      </w:r>
      <w:r>
        <w:rPr>
          <w:b/>
        </w:rPr>
        <w:t xml:space="preserve"> výpočetní techniky by se jedna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přesnění harmonogramu prací: v diskusi byl pověřen J .Veselý, aby zjistil možnosti změny harmonogramu prací na fasádě „do Sokolovské“ v souvislosti s konferencí, kterou pořádá KA.</w:t>
      </w:r>
    </w:p>
    <w:p>
      <w:pPr>
        <w:pStyle w:val="Normal"/>
        <w:numPr>
          <w:ilvl w:val="0"/>
          <w:numId w:val="1"/>
        </w:numPr>
        <w:rPr/>
      </w:pPr>
      <w:r>
        <w:rPr/>
        <w:t>Odpovědi na dotazy M. Rokyty:</w:t>
      </w:r>
    </w:p>
    <w:p>
      <w:pPr>
        <w:pStyle w:val="Normal"/>
        <w:numPr>
          <w:ilvl w:val="1"/>
          <w:numId w:val="1"/>
        </w:numPr>
        <w:rPr/>
      </w:pPr>
      <w:r>
        <w:rPr/>
        <w:t>folie na okna nebudou, pouze na zkoušku do oken půdní vestavby. V případě dobré zkušenosti se bude uvažovat o dolepení těchto i do jiných oken.</w:t>
      </w:r>
    </w:p>
    <w:p>
      <w:pPr>
        <w:pStyle w:val="Normal"/>
        <w:numPr>
          <w:ilvl w:val="1"/>
          <w:numId w:val="1"/>
        </w:numPr>
        <w:rPr/>
      </w:pPr>
      <w:r>
        <w:rPr/>
        <w:t>nebude vydána speciální směrnice o práci doma po dobu rekonstrukce, stějne tak nebude pracovníkům propláceno internetové připojení z dom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egium konstatovalo nutnost koordinace v organizování letního zkouškového období, s ohledem na množství řádných zkoušek, bakalářských a magisterských státnic, obhajob všeho druhu, státních zkoušek PhD, přijímacího řízení, promocí at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psal M. Rokyta</w:t>
      </w:r>
    </w:p>
    <w:p>
      <w:pPr>
        <w:pStyle w:val="Normal"/>
        <w:jc w:val="right"/>
        <w:rPr/>
      </w:pPr>
      <w:r>
        <w:rPr/>
        <w:t>schválil 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03:00Z</dcterms:created>
  <dc:creator>Marie Hušková</dc:creator>
  <dc:description/>
  <dc:language>en-US</dc:language>
  <cp:lastModifiedBy>rokyta</cp:lastModifiedBy>
  <dcterms:modified xsi:type="dcterms:W3CDTF">2006-06-09T08:10:00Z</dcterms:modified>
  <cp:revision>4</cp:revision>
  <dc:subject/>
  <dc:title>Zápis ze schůze sekce dne 12</dc:title>
</cp:coreProperties>
</file>