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Zápis  schůze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olegia matematické sek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5.5. 2006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Přítomni:</w:t>
      </w:r>
      <w:r>
        <w:rPr>
          <w:rFonts w:eastAsia="MS Mincho;ＭＳ 明朝"/>
        </w:rPr>
        <w:t xml:space="preserve"> J. Bečvář, J. Bureš, M. Feistauer, M. Hušková, M. Rokyta, J. Štěpán,  J. Tůma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</w:rPr>
        <w:t xml:space="preserve">V. Souček, J. Veselý, O. Ulryc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Kolegium se dohodlo, že další řádná kolegia schůze se bude po dohodě konat v některém zářijovém termínu. Připomínky k zápisu z posledního zasedání neby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Ullrich seznámil kolegium s aktuálními problémy karlínské sítě a s perspektivou jejího rozvoje. Budou uskutečněny </w:t>
      </w:r>
      <w:r>
        <w:rPr>
          <w:i/>
          <w:iCs/>
        </w:rPr>
        <w:t>osvětové přednášky</w:t>
      </w:r>
      <w:r>
        <w:rPr/>
        <w:t xml:space="preserve"> pro karlínskou akademickou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ěkan Štěpán seznámil kolegium s průběhem konkurzních řízení  (ředitel MÚKU,</w:t>
      </w:r>
    </w:p>
    <w:p>
      <w:pPr>
        <w:pStyle w:val="Normal"/>
        <w:rPr/>
      </w:pPr>
      <w:r>
        <w:rPr/>
        <w:t>vedoucí KA, KMA, KNM,  profesorská místa na KA a KNM, asistentské místo v MÚKU</w:t>
      </w:r>
    </w:p>
    <w:p>
      <w:pPr>
        <w:pStyle w:val="Normal"/>
        <w:rPr/>
      </w:pPr>
      <w:r>
        <w:rPr/>
        <w:t>a vědecké místo ve VCJ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la provedena kontrola návrhu prodloužení pracovních smluv do konce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schváleno zvýšení platu doc. Petra Knoblocha z K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ěkan Štěpán seznámil kolegium o se změnou v jednacím řádu VR MFF UK. Minimální kvórum pro habilitace a profesury jsou dvě třetiny všech členů VR. Nový vnitřní předpis MFF</w:t>
      </w:r>
    </w:p>
    <w:p>
      <w:pPr>
        <w:pStyle w:val="Normal"/>
        <w:rPr/>
      </w:pPr>
      <w:r>
        <w:rPr/>
        <w:t>umožňuje  jmenovat proděkana pro koncepci studia (prof. L. Skála z KCHF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klus hodnocení současného stavu a personálních perspektiv jednotlivých pracovišť byl uzavřen projednáním situace v MÚKU, KMA a KPMS. Proděkan připraví souhrnný materiál ke zveřejnění. Kolegium NS se v této souvislosti usneslo i </w:t>
      </w:r>
      <w:r>
        <w:rPr>
          <w:b/>
          <w:bCs/>
        </w:rPr>
        <w:t>nadále striktně nepovolovat vyšší úvazek než 0.5 pro pracovníky, kteří dosáhli věku 65 let</w:t>
      </w:r>
      <w:r>
        <w:rPr/>
        <w:t xml:space="preserve">.  Potřeba mzdových prostředků pro mladé pracovníky trvá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ěkan poděkoval za vynikající práci ve vedoucí funkci odstupujícímu řediteli MÚKU </w:t>
      </w:r>
    </w:p>
    <w:p>
      <w:pPr>
        <w:pStyle w:val="Normal"/>
        <w:rPr/>
      </w:pPr>
      <w:r>
        <w:rPr/>
        <w:t>doc. J. Burešovi a vedoucímu KNM  prof. M. Feistauerovi. Ocenil práci hlavního řešitele matematického VZ prof. V. Součka,  studijních garantů doc. O. Johna a  prof. A. Kargera, karlínské síťové skupiny pod vedením dr. O. Ulrycha a trvalou pomoc doc. J. Veselého při spolupráci se správou budov. Poděkoval všem členům kolegia za práci v uplynulém akademick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osef Štěpán, pro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6:00Z</dcterms:created>
  <dc:creator>Marie Hušková</dc:creator>
  <dc:description/>
  <dc:language>en-US</dc:language>
  <cp:lastModifiedBy>Josef Stepan</cp:lastModifiedBy>
  <dcterms:modified xsi:type="dcterms:W3CDTF">2006-06-09T10:09:00Z</dcterms:modified>
  <cp:revision>4</cp:revision>
  <dc:subject/>
  <dc:title>Zápis ze schůze sekce dne 12</dc:title>
</cp:coreProperties>
</file>