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 kolegia matematické sekce ze dne 4.5.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:    J. Štěpán, J. Veselý, M. Rokyta, V. Dolejší, M. Hušková, J. Tůma, J. Bečvář,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Příští schůze kolegia bude  25.5.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Hlavní náplní jednání byl rozpočet sekce pro rok 2006. Proděkan představil svůj návrh, podal informaci o  změně   kritérií při  sestavování rozpočtu a zmínil základní problémy při jeho sestavovaní. Vysvětlil základní  principy, které použ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eciálně byla zmíněna tato specifi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 matematické sekce  se ve výuce  snížil oproti  r.2004,  k malému celkovému nárůstu     </w:t>
      </w:r>
    </w:p>
    <w:p>
      <w:pPr>
        <w:pStyle w:val="Normal"/>
        <w:rPr/>
      </w:pPr>
      <w:r>
        <w:rPr/>
        <w:t>financí došlo jen díky  částce  ze sekcí fyziky a informatiky za výuku pro jejich studenty.</w:t>
      </w:r>
    </w:p>
    <w:p>
      <w:pPr>
        <w:pStyle w:val="Normal"/>
        <w:rPr/>
      </w:pPr>
      <w:r>
        <w:rPr/>
        <w:t xml:space="preserve">ze sekce je nutné  dotovat nově řadu věcí, například je třeba dotovat  knihovnu částkou               </w:t>
      </w:r>
    </w:p>
    <w:p>
      <w:pPr>
        <w:pStyle w:val="Normal"/>
        <w:rPr/>
      </w:pPr>
      <w:r>
        <w:rPr/>
        <w:t>1.8 milionu.</w:t>
      </w:r>
    </w:p>
    <w:p>
      <w:pPr>
        <w:pStyle w:val="Normal"/>
        <w:rPr/>
      </w:pPr>
      <w:r>
        <w:rPr/>
        <w:t xml:space="preserve"> </w:t>
      </w:r>
      <w:r>
        <w:rPr/>
        <w:t>Bylo třeba dotovat rozpočty KDM a KNM.</w:t>
      </w:r>
    </w:p>
    <w:p>
      <w:pPr>
        <w:pStyle w:val="Normal"/>
        <w:rPr/>
      </w:pPr>
      <w:r>
        <w:rPr/>
        <w:t xml:space="preserve"> </w:t>
      </w:r>
      <w:r>
        <w:rPr/>
        <w:t>Grantové  režie  se jen částečně vrací pracovištím, nevrací se výzkumným centrům.</w:t>
      </w:r>
    </w:p>
    <w:p>
      <w:pPr>
        <w:pStyle w:val="Normal"/>
        <w:rPr/>
      </w:pPr>
      <w:r>
        <w:rPr/>
        <w:t xml:space="preserve"> </w:t>
      </w:r>
      <w:r>
        <w:rPr/>
        <w:t>Granty byly započítány do výkonů jen cenzorovaně  částkou 300 000.</w:t>
      </w:r>
    </w:p>
    <w:p>
      <w:pPr>
        <w:pStyle w:val="Normal"/>
        <w:rPr/>
      </w:pPr>
      <w:r>
        <w:rPr/>
        <w:t xml:space="preserve"> </w:t>
      </w:r>
      <w:r>
        <w:rPr/>
        <w:t>Mladí asistenti nebudou od roku 2007  placeni z fondu děkana, ale s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body byly podrobně diskutovány.</w:t>
      </w:r>
    </w:p>
    <w:p>
      <w:pPr>
        <w:pStyle w:val="Normal"/>
        <w:rPr/>
      </w:pPr>
      <w:r>
        <w:rPr/>
        <w:t>Dále se hovořilo o kriteriu pro započítávání  publikací a započítávání  různých forem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olegium schvaluje  návrh  rozpočtu sekce s doporučením  v průběhu roku  diskutovat </w:t>
      </w:r>
    </w:p>
    <w:p>
      <w:pPr>
        <w:pStyle w:val="Normal"/>
        <w:jc w:val="both"/>
        <w:rPr/>
      </w:pPr>
      <w:r>
        <w:rPr/>
        <w:t xml:space="preserve"> </w:t>
      </w:r>
      <w:r>
        <w:rPr/>
        <w:t>kriteria pro určení výkonů pracovišť, speciálně se zaměřit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  zpřesnění definice tarifních platů pracoviště( mateřská dovolená, dlouhodobý pobyt v zahraničí, apod.)</w:t>
      </w:r>
    </w:p>
    <w:p>
      <w:pPr>
        <w:pStyle w:val="Normal"/>
        <w:jc w:val="both"/>
        <w:rPr/>
      </w:pPr>
      <w:r>
        <w:rPr/>
        <w:t>(ii)  zpřesnění údajů o počtu odučených  studentů a počtu výukových hodin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de třeba řešit otázku započítávání  grantů</w:t>
      </w:r>
    </w:p>
    <w:p>
      <w:pPr>
        <w:pStyle w:val="Normal"/>
        <w:jc w:val="both"/>
        <w:rPr/>
      </w:pPr>
      <w:r>
        <w:rPr/>
        <w:t xml:space="preserve"> </w:t>
      </w:r>
      <w:r>
        <w:rPr/>
        <w:t>(iii)  vyvolat jednání o psaných pravidlech započítávání výko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e matematiky vyjadřuje dík  V. Součkovi za pomoc při  přípravě rozpočtu s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y z kolegia děkana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  <w:t>Dle sdělení správy budov  má budova v Karlíně nového správce. Je inovována pracovní náplň pracovníků SB. Fakulta jedná se stávající úklidovou firmou ve věci kvality a rozšíření  úkl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Různé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ebové stránce Rady pro vědu a výzkum je informace  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ozdělení  vědeckých institucí a fakult  do 4 kategorií  dle určitý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ritérií výkonnosti ve vědě  (Tům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studentů na celostátní SVOČ bude hrazena formou mimořádného stipendia ve výši  1100.-Kč na studenta z prostředků proděkana  J.Andě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 pro žádosti  o podporu z VZ na období září až prosinec je  15.6.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Rokyta sdělil, že KMA má zájem,  aby kolega Duda nastoupil na místo mladého odborného asistenta již od 1. 6 nebo 1.7. tohot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ce vyjádřila souhlas s prodloužením  smlouvy s Michalem Kulichem (KPM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částečných úvazků je třeba podávat prostřednictvím proděka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psali:</w:t>
      </w:r>
      <w:r>
        <w:rPr>
          <w:vertAlign w:val="superscript"/>
        </w:rPr>
        <w:t xml:space="preserve"> </w:t>
      </w:r>
      <w:r>
        <w:rPr/>
        <w:t xml:space="preserve"> Marie Hušková  a Josef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1:00Z</dcterms:created>
  <dc:creator>ramesova</dc:creator>
  <dc:description/>
  <cp:keywords/>
  <dc:language>en-US</dc:language>
  <cp:lastModifiedBy>Jaroslav Richter</cp:lastModifiedBy>
  <dcterms:modified xsi:type="dcterms:W3CDTF">2006-05-12T11:16:00Z</dcterms:modified>
  <cp:revision>3</cp:revision>
  <dc:subject/>
  <dc:title>Přítomni:                       J</dc:title>
</cp:coreProperties>
</file>