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pis z kolegia matematické sekce ze dne 6. 4.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</w:t>
      </w:r>
      <w:r>
        <w:rPr/>
        <w:t xml:space="preserve">:    J. Štěpán, J. Bečvář, M. Feistauer, M. Hušková, M. Rokyta, J. Tůma,  J. Veselý  </w:t>
      </w:r>
    </w:p>
    <w:p>
      <w:pPr>
        <w:pStyle w:val="Normal"/>
        <w:rPr/>
      </w:pPr>
      <w:r>
        <w:rPr/>
        <w:t xml:space="preserve">Hosté: V. Beneš, proděkan pro vědu a výzkum, O. John, garant studijního programu   matematika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u w:val="single"/>
        </w:rPr>
        <w:t xml:space="preserve"> </w: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ští schůze kolegia bude svolána po odsouhlasení rozpočtu MFF UK akademickým senát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. Štěpán zahájil zasedání informací o návrzích, jak realizovat přijímací pohovory na magisterské studium matematických oborů. Za účasti O. Johna, garanta studijního programu matematika, byla diskutována otázka vhodnosti vstupního testu. Kolegium matematické sekce dospělo k závěru, že je vhodné konat vstupní test, který by měl mimo jiné sloužit k identifikaci partií, které by si student měl doplnit. Bylo rozhodnuto, že na studentech MFF UK bakalářského studia oboru Obecná matematika nebude tento vstupní test vyžadov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ěkan V. Beneš podal informaci o průběhu vědecké rady MFF UK konané 5. 4. 2006, konkrétně o řízeních ke jmenování profesorem. Bohužel není jasné, zda při projednání byl či nebyl dostatečný počet členů vědecké rady. Toto může být důvod proč doc. J. Bureš požádá o obnovu řízení. Kolegium matematické sekce vyjadřuje J. Burešovi morální podp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. Štěpán podal některé informace z kolegia děkana z 5. 4. 2006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ne 19. 4. bude Akademický senát schvalovat rozpočet fakulty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ylo schváleno udělení navržených pamětních medailí MFF UK – prof. R. Beranovi, prof. M. Hallinovi a prof. J. Haslingerov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o schváleno vypsání navžených konkurzů na obsazení míst pracovníků matematické sek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eta týkající se softwaru Mathematica má velmi širokou pozitivní odezvu – je třeba zvážit, jak postupovat při rozdělování licenc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ystají se změny v organizaci GAUK – návrhy budou podávat pouze studenti, agenda bude podobná jako u GAČ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. Štěpán požádal vedoucí pracovišť, aby  zodpovědně navrhli pracovníky a studenty pro zajištění organizace přijímacích pohovorů na MFF UK v červnu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a diskutována otázka obsazení zástupce matematické sekce v rozvrhové komise. Byl schválen návrh J. Bečváře, aby se této funkce ujala Mgr. Jana Olejníčková, PhD. z KDM. J. Bečvář s ní tento návrh projedná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o konstatováno, že jsou stále stížnosti na úklid v budově v Karlíně. Bude zřejmě třeba iniciovat jednání s vedením správy bud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cká sekce se dohodla na návrhu změny podmínek pro výši platů při výjezdech pracovníků do zahranič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cestách do 30ti dnů bude vyplacen pracovníkovi plný pl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ozmezí nad 30 dnů do šesti měsíců bude pracovníkovi vyplácena 1/3 platu, pracovišti bude přidělena ½ platu a sekci bude převedena 1/6 pl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bytech nad 6 měsíců nebude pracovník pobírat žádný plat. Polovina bude přidělena pracovišti, polovina sek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a diskutována otázka rozdělení odvodů z výzkumných center: Centra E. Čecha,             Centra J. Hájka a Centra  J. Nečase. Bylo rozhodnuto, že sekce si ponechá částku odpovídající povinným odvodům a výdajům spojeným s činností centra. Ze zbytku bude 70-80 procent vráceno centru a zbývající prostředky budou rozděleny mezi zúčastněná pracoviště. Proděkan Štěpán žádá, aby mu zúčastněné strany během týdne zaslaly návrhy na řešení této otáz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y projednány personální perspektivy KNM. M. Feistauer charakterizoval současný stav na KNM a zmínil některé problémy způsobené nedostatkem odborníků v oblasti numerické lineární algebry a mladých perspektivních pracovníků. Navrhuje problém vyřešit přijetím prof. Z. Strakoše, DrSc. z Ústavu pro informatiku AV ČR na částečný úvazek a v perspektivě dvou let přijmout postupně 3 mladé odborné asist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ůzné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vertAlign w:val="superscript"/>
        </w:rPr>
      </w:pPr>
      <w:r>
        <w:rPr/>
        <w:t>M. Rokyta informoval kolegium o významném úspěchu studentů matematiky v Mezinárodní matematické soutěži Vojtěcha Jarníka konané v Ostravě. Ve vyšší kategorii získal Petr Bela 1. cenu a další 3 studenti z MFF UK se umístili mezi prvními desíti soutěžícími. V nižší kategorii student MFF UK získal 2. cenu. V souvislosti s konáním mezinárodní matematické soutěže v Oděse souhlasí kolegium MS s krytím výloh ve výši cca 20.000 Kč doprovodného pracovníka. J. Tůma konstatoval, že úspěchy našich studentů v této soutěži mají i pozitivní odezvu v zahraničí.</w:t>
      </w:r>
    </w:p>
    <w:p>
      <w:pPr>
        <w:pStyle w:val="Normal"/>
        <w:numPr>
          <w:ilvl w:val="0"/>
          <w:numId w:val="4"/>
        </w:numPr>
        <w:rPr>
          <w:vertAlign w:val="superscript"/>
        </w:rPr>
      </w:pPr>
      <w:r>
        <w:rPr/>
        <w:t>Byla diskutována iniciativa kolegy J. Houžvičky z PřF UK související s projektem JPD3 „Přímá komunikace mezi fakultami a průmyslem – brána k výzkumu“.</w:t>
      </w:r>
    </w:p>
    <w:p>
      <w:pPr>
        <w:pStyle w:val="Normal"/>
        <w:numPr>
          <w:ilvl w:val="0"/>
          <w:numId w:val="4"/>
        </w:numPr>
        <w:rPr>
          <w:vertAlign w:val="superscript"/>
        </w:rPr>
      </w:pPr>
      <w:r>
        <w:rPr/>
        <w:t>Byla schválena žádost M. Pokorného z MÚUK na udělení tvůrčího volna kvůli přípravě habilitační práce.</w:t>
      </w:r>
    </w:p>
    <w:p>
      <w:pPr>
        <w:pStyle w:val="Normal"/>
        <w:rPr/>
      </w:pPr>
      <w:r>
        <w:rPr/>
        <w:t xml:space="preserve">     </w:t>
      </w:r>
      <w:r>
        <w:rPr/>
        <w:t>-     V květnu bude projednáno prodloužení pracovních poměrů od 1. 9. 200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psali:</w:t>
      </w:r>
      <w:r>
        <w:rPr>
          <w:vertAlign w:val="superscript"/>
        </w:rPr>
        <w:t xml:space="preserve"> </w:t>
      </w:r>
      <w:r>
        <w:rPr/>
        <w:t xml:space="preserve"> Miloslav Feistauer a Josef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2:00Z</dcterms:created>
  <dc:creator>ramesova</dc:creator>
  <dc:description/>
  <dc:language>en-US</dc:language>
  <cp:lastModifiedBy>Josef Stepan</cp:lastModifiedBy>
  <cp:lastPrinted>2006-05-12T11:44:00Z</cp:lastPrinted>
  <dcterms:modified xsi:type="dcterms:W3CDTF">2006-05-12T09:45:00Z</dcterms:modified>
  <cp:revision>5</cp:revision>
  <dc:subject/>
  <dc:title>Přítomni:                       J</dc:title>
</cp:coreProperties>
</file>