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 kolegia matematické sekce ze dne 23. 3.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:    J. Štěpán, J. Bureš, M. Rokyta, M. Feistauer, M. Hušková, J. Tůma, J. Bečvář,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 xml:space="preserve">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ští schůze kolegia bude  6. dubna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fakulty - základní informaci o jednotlivých kapitolách podal proděkan J. Štěpán, následovala diskuse, podrobná informace s veškerými tabulkami byla rozeslána vzápětí emai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 pracovišť - základní informaci o jednotlivých složkách výkonu pracovišť podal proděkan J. Štěpán,  následovala diskuse. Členové kolegia sekce mají již k disposici tabulky publikační činnosti a pedagogické vytíženosti a mohou zkontrolovat  uvedená čís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hlášky ke studiu v příštím školním roce – informaci podal proděkan J. Štěpán. Počty přihlášených v posledních letech klesají, nepotvrdil se předpoklad o nárůstu zájmu o fakultu po zavedení dvoustupňového studia. Členové kolegia sekce mají nyní k disposici přehledné tabulky počtů přihlášek ke studiu v jednotlivých programech pro rok 2003, 2004, 2005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m kateder byl předložen návrh doc. L. Bočka na složení komise pro opravu přijímacích zkoušek z matematiky.  S připomínkami a pozměňovacími návrhy se mají vedoucí kateder obracet přímo na ně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trum J. Nečase. Členové kolegia sekce dostali stručnou informaci o Nečasově centru na plakátku </w:t>
      </w:r>
      <w:r>
        <w:rPr>
          <w:i/>
        </w:rPr>
        <w:t xml:space="preserve">Nečas Center for Mathematical Modeling. </w:t>
      </w:r>
      <w:r>
        <w:rPr/>
        <w:t>Diskutován byl předložený návrh doc. J. Málka o vzájemné kooperaci Centra J. Nečase a Matematické sekce. Schváleno bylo zvýšení osobního hodnocení pí. J. Šťastné, která bude vyřizovat  administrativní záležitosti Centra, a zvýšení osobního hodnocení dr. O. Ulrycha, který bude mít na starosti počítače a sítě. Po velké diskusi bylo rozhodnuto se k této problematice vrátit a posoudit záležitosti všech center komplexně (Centrum E. Čecha, Centrum J. Nečase, Centrum J. Hájka) na příštím sezení dne 6.dub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sekce schválilo návrhy na udělení pamětních medailí MFF UK prof. R. Beranovi, prof. M. Hallinovi a prof. J. Haslinger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ávy z kolegia děka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ní doktorské studium bude čtyřleté, podmínkou je nová akreditace.</w:t>
      </w:r>
    </w:p>
    <w:p>
      <w:pPr>
        <w:pStyle w:val="Normal"/>
        <w:numPr>
          <w:ilvl w:val="0"/>
          <w:numId w:val="2"/>
        </w:numPr>
        <w:rPr/>
      </w:pPr>
      <w:r>
        <w:rPr/>
        <w:t>Dodržování sylabů. V bílé Karolínce je  možno rozvést požadavky akreditač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chůze studijních proděkanů UK. Na některých fakultách je studijní agenda  rozdělena mezi více „studijních proděkanů“. Na MFF se zvažuje oddělení běžné agendy od  agendy „akreditační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ští školní rok je třeba opět „zdokonalit formální popis studia“ (všechny sylaby rovněž v angličtině, důsledný kreditní systém, anglické abstrakty závěrečných prací atd.)</w:t>
      </w:r>
    </w:p>
    <w:p>
      <w:pPr>
        <w:pStyle w:val="Normal"/>
        <w:numPr>
          <w:ilvl w:val="0"/>
          <w:numId w:val="2"/>
        </w:numPr>
        <w:rPr/>
      </w:pPr>
      <w:r>
        <w:rPr/>
        <w:t>Byla jmenována Vědecká rada UK (členy mimo jiné: I. Vilhelm, J. Nešetřil, J. Bednář, P. Hőschl, M. Vlček,  Strakoš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ován byl problém vyplácení odměn z grantů a s tím související automatické vyplácení dalších mzdových grantových prostředků při následném čerpání dovolené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>Různé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Stále se hledá člen rozvrhové komise za kolegu Mayera. Očekávány jsou návrhy z kateder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Vážné stížnosti na úklid v budově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Stížnosti na nefungující výtah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Kolegium sekce se bude muset vrátit k otázce stanovení jasných podmínek pro čerpání platu či jeho části při dlouhodobých výjezdech do zahraničí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Kolegium sekce se bude na příštím sezení opět zabývat perspektivou jednotlivých pracovišť.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psali:</w:t>
      </w:r>
      <w:r>
        <w:rPr>
          <w:vertAlign w:val="superscript"/>
        </w:rPr>
        <w:t xml:space="preserve"> </w:t>
      </w:r>
      <w:r>
        <w:rPr/>
        <w:t xml:space="preserve"> Jindřich Bečvář a Josef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7:00Z</dcterms:created>
  <dc:creator>ramesova</dc:creator>
  <dc:description/>
  <dc:language>en-US</dc:language>
  <cp:lastModifiedBy>Josef Stepan</cp:lastModifiedBy>
  <dcterms:modified xsi:type="dcterms:W3CDTF">2006-04-04T12:51:00Z</dcterms:modified>
  <cp:revision>5</cp:revision>
  <dc:subject/>
  <dc:title>Přítomni:                       J</dc:title>
</cp:coreProperties>
</file>