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kolegia matematiky dne 2.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:                       J. Štěpán, M. Rokyta, M. Feistauer, M. Hušková, J. Tůma, J. Bečvář,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. Bureš - část, J. Veselý (později v zastoupení J. Bureše)</w:t>
      </w:r>
    </w:p>
    <w:p>
      <w:pPr>
        <w:pStyle w:val="Normal"/>
        <w:rPr/>
      </w:pPr>
      <w:r>
        <w:rPr>
          <w:u w:val="single"/>
        </w:rPr>
        <w:t xml:space="preserve">Host: </w:t>
      </w:r>
      <w:r>
        <w:rPr/>
        <w:t xml:space="preserve">                            O.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kolegia: 23.3.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ormace o harmonogramu bakalářských zkoušek ( O. John)</w:t>
      </w:r>
    </w:p>
    <w:p>
      <w:pPr>
        <w:pStyle w:val="Normal"/>
        <w:numPr>
          <w:ilvl w:val="0"/>
          <w:numId w:val="2"/>
        </w:numPr>
        <w:rPr/>
      </w:pPr>
      <w:r>
        <w:rPr/>
        <w:t>Informace o zápisu do magisterského studia – bude se konat až na podzim ( J. Štěpán)</w:t>
      </w:r>
    </w:p>
    <w:p>
      <w:pPr>
        <w:pStyle w:val="Normal"/>
        <w:numPr>
          <w:ilvl w:val="0"/>
          <w:numId w:val="2"/>
        </w:numPr>
        <w:rPr/>
      </w:pPr>
      <w:r>
        <w:rPr/>
        <w:t>Informace o bakalářské práci pro studenty na webu , změna harmonogramu SZZ, informace o komisích</w:t>
      </w:r>
    </w:p>
    <w:p>
      <w:pPr>
        <w:pStyle w:val="Normal"/>
        <w:numPr>
          <w:ilvl w:val="0"/>
          <w:numId w:val="2"/>
        </w:numPr>
        <w:rPr/>
      </w:pPr>
      <w:r>
        <w:rPr/>
        <w:t>Konec výuky 22. 5. 2006</w:t>
      </w:r>
    </w:p>
    <w:p>
      <w:pPr>
        <w:pStyle w:val="Normal"/>
        <w:numPr>
          <w:ilvl w:val="0"/>
          <w:numId w:val="2"/>
        </w:numPr>
        <w:rPr/>
      </w:pPr>
      <w:r>
        <w:rPr/>
        <w:t>Práce se budou odevzdávat pí. Pištěkové ( přijde svodka od pí Všechovské) a co nejrychleji dodají předsedům komisí. Budou 2 týdny na posudky. Práce musí být 5 dní před obhajobou vystavené na veřejném místě.</w:t>
      </w:r>
    </w:p>
    <w:p>
      <w:pPr>
        <w:pStyle w:val="Normal"/>
        <w:rPr/>
      </w:pPr>
      <w:r>
        <w:rPr>
          <w:u w:val="single"/>
        </w:rPr>
        <w:t>Návrh:</w:t>
      </w:r>
      <w:r>
        <w:rPr/>
        <w:t xml:space="preserve"> Do odevzdané práce se dá razítko, student bude požádán, aby práce odnesl       </w:t>
      </w:r>
    </w:p>
    <w:p>
      <w:pPr>
        <w:pStyle w:val="Normal"/>
        <w:rPr/>
      </w:pPr>
      <w:r>
        <w:rPr/>
        <w:t xml:space="preserve">             </w:t>
      </w:r>
      <w:r>
        <w:rPr/>
        <w:t>vedoucímu a oponentov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edsedové komisí budou vbrzku kontaktováni, aby určili termín a místnost – vše   </w:t>
      </w:r>
    </w:p>
    <w:p>
      <w:pPr>
        <w:pStyle w:val="Normal"/>
        <w:rPr/>
      </w:pPr>
      <w:r>
        <w:rPr/>
        <w:t xml:space="preserve">            </w:t>
      </w:r>
      <w:r>
        <w:rPr/>
        <w:t>musí být v jednom týdn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přítomní předsedové musí co nejdříve podat návrh prof. Andělovi, kdo by je měl  </w:t>
      </w:r>
    </w:p>
    <w:p>
      <w:pPr>
        <w:pStyle w:val="Normal"/>
        <w:rPr/>
      </w:pPr>
      <w:r>
        <w:rPr/>
        <w:t xml:space="preserve">            </w:t>
      </w:r>
      <w:r>
        <w:rPr/>
        <w:t>zastoupit.</w:t>
      </w:r>
    </w:p>
    <w:p>
      <w:pPr>
        <w:pStyle w:val="Normal"/>
        <w:rPr/>
      </w:pPr>
      <w:r>
        <w:rPr/>
        <w:t xml:space="preserve">            </w:t>
      </w:r>
      <w:r>
        <w:rPr/>
        <w:t>Paní Pištěkové bude vyplacena odměna za výběr bakalářských prac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lší informace z vedení fak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z UK do fakult ještě není.</w:t>
      </w:r>
    </w:p>
    <w:p>
      <w:pPr>
        <w:pStyle w:val="Normal"/>
        <w:rPr/>
      </w:pPr>
      <w:r>
        <w:rPr/>
        <w:t>V. Beneš byl již jmenován proděkanem.</w:t>
      </w:r>
    </w:p>
    <w:p>
      <w:pPr>
        <w:pStyle w:val="Normal"/>
        <w:rPr/>
      </w:pPr>
      <w:r>
        <w:rPr>
          <w:u w:val="single"/>
        </w:rPr>
        <w:t>Návrhy na členy VR – interní:</w:t>
      </w:r>
      <w:r>
        <w:rPr/>
        <w:t xml:space="preserve"> 1. I. Wilhelm, 2. I. Netuka, 3. P.Höschl 4. J. Nešetřil</w:t>
      </w:r>
    </w:p>
    <w:p>
      <w:pPr>
        <w:pStyle w:val="Normal"/>
        <w:rPr/>
      </w:pPr>
      <w:r>
        <w:rPr>
          <w:u w:val="single"/>
        </w:rPr>
        <w:t>Externí:</w:t>
      </w:r>
      <w:r>
        <w:rPr/>
        <w:t xml:space="preserve"> 1. Jungwirth (FÚ),  2. Mareš ÚTIA), 3. Laštovička (ÚF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z kolegia děk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Informace o přípravě rozpočtu pro tento rok: odvody centru budou za prostory 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 </w:t>
      </w:r>
      <w:r>
        <w:rPr/>
        <w:t>100 Kč/m</w:t>
      </w:r>
      <w:r>
        <w:rPr>
          <w:vertAlign w:val="superscript"/>
        </w:rPr>
        <w:t>2</w:t>
      </w:r>
      <w:r>
        <w:rPr/>
        <w:t>, a za mzdy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Na MFF se nedodržují sylaby, které jsou akreditované – projednávají vedouc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MA a KAM. Sylaby je třeba bránit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. Rokyta – akreditované sylaby jsou v nepořádku – liší se akreditované sylaby 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laby na webu.</w:t>
      </w:r>
    </w:p>
    <w:p>
      <w:pPr>
        <w:pStyle w:val="Normal"/>
        <w:numPr>
          <w:ilvl w:val="0"/>
          <w:numId w:val="2"/>
        </w:numPr>
        <w:rPr/>
      </w:pPr>
      <w:r>
        <w:rPr/>
        <w:t>Projednávána otázka nutnosti pevného rozvrhu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Ustavit garanty SVOČ ( bude se konat v Bratislavě). Mat. sekce přispěje 10 000,- Kč,</w:t>
      </w:r>
    </w:p>
    <w:p>
      <w:pPr>
        <w:pStyle w:val="Normal"/>
        <w:ind w:left="720" w:hanging="0"/>
        <w:rPr/>
      </w:pPr>
      <w:r>
        <w:rPr/>
        <w:t>Inf. sekce dá 10 000,- Kč. Budou minimální stipendia pro studenty na cestu.</w:t>
      </w:r>
    </w:p>
    <w:p>
      <w:pPr>
        <w:pStyle w:val="Normal"/>
        <w:ind w:left="720" w:hanging="0"/>
        <w:rPr/>
      </w:pPr>
      <w:r>
        <w:rPr/>
        <w:t>Katalánská společnost pozve vítěze z Bratislavy do Barcelony. Letenky zaplatí z ½ stipendia, ½ sek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do je zodpovědný za odevzdání neúplného materiálu do grantových agentur? Bude  zříyen archiv kopií legitimních návrhů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Mladé odborné asistenty budou platit nadále sekce, nikoliv centrum ( 1. rok)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Chystá se jednotné zavedení e-mailových adres pro studenty MFF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Profesní dům bude fungovat jako závodní jídelna do 14-15 hodin, potom jako restaurace se samostatným vchodem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Návrhy konkurzů: vedoucí KMA, KNM, KA, ředitele MÚKU, </w:t>
      </w:r>
    </w:p>
    <w:p>
      <w:pPr>
        <w:pStyle w:val="Normal"/>
        <w:ind w:left="720" w:hanging="0"/>
        <w:rPr/>
      </w:pPr>
      <w:r>
        <w:rPr/>
        <w:t xml:space="preserve">Dále na místa vědeckých pracovníků do Hájkova centra a  Nečasova centra,  </w:t>
      </w:r>
    </w:p>
    <w:p>
      <w:pPr>
        <w:pStyle w:val="Normal"/>
        <w:ind w:left="720" w:hanging="0"/>
        <w:rPr>
          <w:vertAlign w:val="superscript"/>
        </w:rPr>
      </w:pPr>
      <w:r>
        <w:rPr/>
        <w:t>a na místo profesora na katedru algebry se zaměřením na logiku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Informace o Jarníkově soutěži v Ostravě. Sekce uhradí CP 1 učitele.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Výuka doktorandů v letním semestru 2006 – podat seznam 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Hušková: Z. Hlávka má pozvání na Humboldtovu univ. Navrhuje se 60% úvazku, neboť bude vést diplomanty, bude1/4 času v Praze. Sekce souhlasí. </w:t>
      </w:r>
    </w:p>
    <w:p>
      <w:pPr>
        <w:pStyle w:val="Normal"/>
        <w:rPr/>
      </w:pPr>
      <w:r>
        <w:rPr>
          <w:b/>
          <w:bCs/>
        </w:rPr>
        <w:t>Různé:</w:t>
      </w:r>
      <w:r>
        <w:rPr/>
        <w:t xml:space="preserve">  Hledá se člen návrhové komise za kolegu Meyera</w:t>
      </w:r>
    </w:p>
    <w:p>
      <w:pPr>
        <w:pStyle w:val="Normal"/>
        <w:numPr>
          <w:ilvl w:val="0"/>
          <w:numId w:val="2"/>
        </w:numPr>
        <w:rPr/>
      </w:pPr>
      <w:r>
        <w:rPr/>
        <w:t>Odpadnou 3 pondělky v rozvrhu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Ve vrátnici nejsou náhradní klíče od pracoven (od povodní). Je to v rozporu s bezpečnostními předpisy</w:t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>V sobotu 4. 2. nefungovalo otevírání hlavních dveří na kartu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/>
        <w:t>Byl diskutován personální stav katedry algebry vzhledem k úkolům v oblasti vědecké a pedagogic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i:</w:t>
      </w:r>
      <w:r>
        <w:rPr>
          <w:vertAlign w:val="superscript"/>
        </w:rPr>
        <w:t xml:space="preserve"> </w:t>
      </w:r>
      <w:r>
        <w:rPr/>
        <w:t xml:space="preserve"> Jiří Tůma a Josef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8:00Z</dcterms:created>
  <dc:creator>ramesova</dc:creator>
  <dc:description/>
  <dc:language>en-US</dc:language>
  <cp:lastModifiedBy>jandova</cp:lastModifiedBy>
  <dcterms:modified xsi:type="dcterms:W3CDTF">2006-03-22T14:58:00Z</dcterms:modified>
  <cp:revision>2</cp:revision>
  <dc:subject/>
  <dc:title>Přítomni:                       J</dc:title>
</cp:coreProperties>
</file>