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Zápis z mimořádné schůze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olegia matematické sek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(24.1. 2006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Přítomni:</w:t>
      </w:r>
      <w:r>
        <w:rPr>
          <w:rFonts w:eastAsia="MS Mincho;ＭＳ 明朝"/>
        </w:rPr>
        <w:t xml:space="preserve"> J. Bečvář, J. Bureš, V. Dolejší (v zast. M. Feistauera), M. Rokyta, J. Štěpán, </w:t>
        <w:br/>
        <w:t xml:space="preserve">J. Trlifaj (v zast. J. Tůmy)    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Omluveni: </w:t>
      </w:r>
      <w:r>
        <w:rPr>
          <w:rFonts w:eastAsia="MS Mincho;ＭＳ 明朝"/>
          <w:bCs/>
        </w:rPr>
        <w:t>M. Feistauer, M. Hušková, J. Tůma</w:t>
      </w:r>
    </w:p>
    <w:p>
      <w:pPr>
        <w:pStyle w:val="Normal"/>
        <w:rPr/>
      </w:pPr>
      <w:r>
        <w:rPr>
          <w:rFonts w:eastAsia="MS Mincho;ＭＳ 明朝"/>
          <w:b/>
          <w:bCs/>
        </w:rPr>
        <w:t>Hosté</w:t>
      </w:r>
      <w:r>
        <w:rPr>
          <w:rFonts w:eastAsia="MS Mincho;ＭＳ 明朝"/>
          <w:bCs/>
        </w:rPr>
        <w:t>: Z. Němeček (na první část jednání), J. Anděl, V. Souček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chůzi řídil proděkan J. Štěpán. Jediným bodem programu bylo vyjasnění stanovisek k situaci v kolegiu děkana po abdikaci V. Součka k 1. únoru 2006 z funkce proděkana pro vědeckou činnost a zahraniční styky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 xml:space="preserve">V úvodním slově </w:t>
      </w:r>
      <w:r>
        <w:rPr>
          <w:rFonts w:eastAsia="MS Mincho;ＭＳ 明朝"/>
          <w:u w:val="single"/>
        </w:rPr>
        <w:t>J. Štěpán</w:t>
      </w:r>
      <w:r>
        <w:rPr>
          <w:rFonts w:eastAsia="MS Mincho;ＭＳ 明朝"/>
        </w:rPr>
        <w:t xml:space="preserve"> zdůraznil, že stanovisko matematické sekce je takové, že jediným kandidátem celé matematická sekce na uvolněné místo proděkana pro vědeckou činnost a zahraniční styky  byl a i v této chvíli stále je I. Netuka, a že by členové matematické sekce považovali za nesprávné nevyužít jeho nesporných zkušeností a organizačních schopností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 xml:space="preserve">O slovo se poté přihlásil </w:t>
      </w:r>
      <w:r>
        <w:rPr>
          <w:rFonts w:eastAsia="MS Mincho;ＭＳ 明朝"/>
          <w:u w:val="single"/>
        </w:rPr>
        <w:t>J. Anděl,</w:t>
      </w:r>
      <w:r>
        <w:rPr>
          <w:rFonts w:eastAsia="MS Mincho;ＭＳ 明朝"/>
        </w:rPr>
        <w:t xml:space="preserve"> který sdělil, že by chtěl uvést na pravou míru některá tvrzení, která  se týkala jeho postoje v této záležitosti. Konstatoval, že on osobně se nikdy nevyslovil proti kandidatuře I. Netuky na uvedenou funkci. Děkan Z. Němeček tuto skutečnost potvrdi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kan </w:t>
      </w:r>
      <w:r>
        <w:rPr>
          <w:u w:val="single"/>
        </w:rPr>
        <w:t>Z. Němeček</w:t>
      </w:r>
      <w:r>
        <w:rPr/>
        <w:t xml:space="preserve"> poté ve svém hlavním slově nastínil situaci při sestavování kolegia děkana a vyzvedl důležitost konsensu. Připomněl rovněž, že na MFF vždy zastával funkci proděkana pro vědu a zahraniční styky (která je tradičně spojena s funkcí zástupce děkana) člen jiné sekce, než té, z které pochází děkan, a že i on toto pravidlo respektuje. Naznačil, že po abdikaci V. Součka bylo možno případně uvažovat i o kandidátovi z informatické sekce, ta však nenašla mezi svými členy vhodného kandidáta. Bylo by možné uvažovat i o proděkanovi z fyzikální sekce, v tom případě by však bylo vhodné přenést tradiční post zástupce děkana na jiného proděkan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. Němeček</w:t>
      </w:r>
      <w:r>
        <w:rPr/>
        <w:t xml:space="preserve"> dále hovořil o situaci v oddělení pro vědu a výzkum. Zdůraznil nutnost změn v práci tohoto oddělení, tak, aby odpovídalo důležitosti, které toto oddělení v poslední době získává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. Němeček</w:t>
      </w:r>
      <w:r>
        <w:rPr/>
        <w:t xml:space="preserve"> uzavřel své vystoupení konstatováním, že přes názor matematické sekce dospěl k přesvědčení, že by I. Netuka nebyl v této chvíli nejvhodnější osobou na postu proděkana pro vědu a výzkum, i s ohledem na skutečnost, že ve funkcích děkana či proděkana působil nepřetržitě 12 let. Vyzval poté členy kolegia matematické sekce, aby mu pomohli řešit vzniklou situaci navržením jiného kandidáta, a to člena matematické sekce, na uvedenou funk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následné diskusi konstatoval nejprve </w:t>
      </w:r>
      <w:r>
        <w:rPr>
          <w:u w:val="single"/>
        </w:rPr>
        <w:t>J. Štěpán</w:t>
      </w:r>
      <w:r>
        <w:rPr/>
        <w:t xml:space="preserve">, že stanovisko matematické sekce je jasné a bylo také jasně formulováno. </w:t>
      </w:r>
      <w:r>
        <w:rPr>
          <w:u w:val="single"/>
        </w:rPr>
        <w:t>V. Souček</w:t>
      </w:r>
      <w:r>
        <w:rPr/>
        <w:t xml:space="preserve"> poté informoval členy matematické sekce o předběžné dohodě, uzavřené se Z. Němečkem ještě před jeho nástupem do funkce děkana, a sice, že I. Netuka , nebude-li vázán funkcí v kolegiu nového rektora,  nahradí V. Součka  ve funkci proděkana pro vědu a výzkum. </w:t>
      </w:r>
      <w:r>
        <w:rPr>
          <w:u w:val="single"/>
        </w:rPr>
        <w:t>Z. Němeček</w:t>
      </w:r>
      <w:r>
        <w:rPr/>
        <w:t xml:space="preserve"> konstatoval, že o této eventualitě skutečně věděl a vždy ji považoval za možnou, nechápal ji však jako závaznou dohodu. Odvolával se přitom i na tvrzení I. Netuky, který v diskusi s ním v té době prohlásil, že by sám nepovažoval za rozumné, aby děkan, působící ve funkci dvě období po sobě,  pokračoval  bezprostředně bez přerušení ve funkci proděkana. </w:t>
      </w:r>
      <w:r>
        <w:rPr>
          <w:u w:val="single"/>
        </w:rPr>
        <w:t>J. Štěpán</w:t>
      </w:r>
      <w:r>
        <w:rPr/>
        <w:t xml:space="preserve"> poté konstatoval, že byla-li uzavřena nějaká dohoda, považoval by za rozumné, aby byla dodrže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J. Štěpán</w:t>
      </w:r>
      <w:r>
        <w:rPr/>
        <w:t xml:space="preserve"> poté vyzval děkana, aby sdělil kolegiu matematické sekce jednoznačným způsobem, je-li zamítavé stanovisko ohledně kandidatury I. Netuky názorem samotného děkana nebo jde-li o stanovisko fyzikální sekce, s tím, že zaujmout jednoznačné stanovisko k postoji matematické sekce by bylo poctivé. Členové matematické sekce ho v tomto názoru podpořil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Z. Němeček</w:t>
      </w:r>
      <w:r>
        <w:rPr/>
        <w:t xml:space="preserve"> po krátké diskusi formuloval svůj postoj tak, že </w:t>
      </w:r>
      <w:r>
        <w:rPr>
          <w:b/>
        </w:rPr>
        <w:t xml:space="preserve">rozhodnutí nepřijmout kandidáta matematické sekce I. Netuku do funkce proděkana pro vědu a zahraniční styky je jeho samostatné rozhodnutí. Jako hlavní důvod uvedl  nutnost změny v chodu (dynamizace činnosti) oddělení pro vědu a výzkum.  </w:t>
      </w:r>
      <w:r>
        <w:rPr>
          <w:bCs/>
        </w:rPr>
        <w:t xml:space="preserve">J. Štěpán konstatoval, že i z tohoto hlediska by I. Netuka byl vhodným kandidátem. </w:t>
      </w:r>
      <w:r>
        <w:rPr/>
        <w:t>Členové kolegia matematické sekce poté konstatovali, že respektují právo děkana na výběr  spolupracovník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Z. Němeček</w:t>
      </w:r>
      <w:r>
        <w:rPr/>
        <w:t xml:space="preserve"> dále řekl, že považuje za nezbytné sdělit členům Kolegia matematické sekce, že mu nebylo předloženo žádné ultimátum a že všichni ostatní proděkani byli ochotni pokračovat ve své práci ve funkcích proděkanů, i kdyby se I. Netuka stal proděkanem pro vědeckou činnost a zahraniční styky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u w:val="single"/>
        </w:rPr>
        <w:t>J Štěpán</w:t>
      </w:r>
      <w:r>
        <w:rPr/>
        <w:t xml:space="preserve"> nato konstatoval, že se jednání ocitlo v bodě, kdy jsou stanoviska jednoznačně vyjasněna, poděkoval děkanovi za jeho ochotu zúčastnit se jednání mimořádné schůze kolegia matematické sekce a přerušil na 10 minut jednání.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 přestávce pokračovala schůze </w:t>
      </w:r>
      <w:r>
        <w:rPr>
          <w:u w:val="single"/>
        </w:rPr>
        <w:t>bez účasti pana děkana.</w:t>
      </w:r>
      <w:r>
        <w:rPr>
          <w:b/>
        </w:rPr>
        <w:t xml:space="preserve"> </w:t>
      </w:r>
      <w:r>
        <w:rPr>
          <w:u w:val="single"/>
        </w:rPr>
        <w:t>J. Štěpán</w:t>
      </w:r>
      <w:r>
        <w:rPr/>
        <w:t xml:space="preserve"> konstatoval, že v nové situaci nelze ihned formulovat stanovisko celé Matematické sekce, mimo jiné i proto, že na tomto důležitém jednání nejsou přítomni dva vedoucí pracovišť matematické sekce. V následné diskusi se členové kolegia matematické sekce dohodli, že by bylo rozumné v co nejkratší době vyjasnit stanovisko matematické sekce a sdělit je panu děkanovi. Dohodli se, že tak učiní </w:t>
      </w:r>
      <w:r>
        <w:rPr>
          <w:b/>
        </w:rPr>
        <w:t xml:space="preserve">do pondělí 30.1.2006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. Štěpán poté mimořádnou schůzi Kolegia matematické sekce ukončil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=========================================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neformálním jednání  30.1.2006  zní usnesení kolegia MS následovně: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legium MS bere s politováním na vědomí rozhodnutí pana děkana a stále je nepokládá za správné. Považuje však přítomnost dalšího matematika v kolegiu děkana za natolik důležitou pro postavení matematiky na fakultě a pro rovnováhu vlivu jednotlivých sekcí na chod MFF UK , že se cítí nuceno pozměnit své usnesení ze dne 12.1.2006 a doporučit  do funkce proděkana pro vědeckou činnost a zahraniční styky   (a tím i zástupce děkana)  prof. RNDr. Viktora Beneše, DrSc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doucí KPMS prof. M. Hušková sdělila, že její souhlas s nominací V. Beneše je podmíněn tím, že nebude k disposici jiný vhodný kandidát z matematické sekce. J. Štěpán konstatoval, že s vhodnými kandidáty hovořil. Pouze V. Beneš připustil, že může a je ochoten funkci proděkana vykonávat. Poté M. Hušková vzala nominaci V. Beneše se souhlasem na vědomí  a sdělila, že očekává vstřícnost ze strany panů děkana a sekčního proděkana při řešení problémů KPMS, které vzniknou jako  důsledek toho, že tři členové katedry budou proděkany MFF U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legium MS tudíž zároveň žádá pány profesory Němečka a Štěpána, aby po jednání s vedoucí KPMS prof. Huškovou  přijali opatření, která by zmírnila personální nouzi této katedry způsobenou  výše uvedenými okolnos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apsal M.Rokyta a  doplnil J. Štěpá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Děkan MFF UK  prof. Němeček  sdělil, že zápis přesně odpovídá průběhu jednání.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5:00Z</dcterms:created>
  <dc:creator>Marie Hušková</dc:creator>
  <dc:description/>
  <dc:language>en-US</dc:language>
  <cp:lastModifiedBy>Josef Stepan</cp:lastModifiedBy>
  <cp:lastPrinted>2006-01-18T10:20:00Z</cp:lastPrinted>
  <dcterms:modified xsi:type="dcterms:W3CDTF">2006-02-13T12:55:00Z</dcterms:modified>
  <cp:revision>10</cp:revision>
  <dc:subject/>
  <dc:title>Zápis ze schůze sekce dne 12</dc:title>
</cp:coreProperties>
</file>