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Záznam  4. schůze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olegia matematické sek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(12.1. 2006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Přítomni:</w:t>
      </w:r>
      <w:r>
        <w:rPr>
          <w:rFonts w:eastAsia="MS Mincho;ＭＳ 明朝"/>
        </w:rPr>
        <w:t xml:space="preserve"> J. Bečvář, J. Bureš, M. Feistauer, M. Hušková, M. Rokyta, J. Štěpán, J. Trlifaj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chůzi řídil proděkan J. Štěpán. Kolegium se dohodlo, že další schůze se bude konat ve čtvrtek  16.2.2006 v 16: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žadavek na snadný přístup vedoucích kateder  k výsledkům  studentské ankety byl projednán  s dr. Forstem. </w:t>
      </w:r>
    </w:p>
    <w:p>
      <w:pPr>
        <w:pStyle w:val="Normal"/>
        <w:numPr>
          <w:ilvl w:val="1"/>
          <w:numId w:val="1"/>
        </w:numPr>
        <w:rPr/>
      </w:pPr>
      <w:r>
        <w:rPr/>
        <w:t>Termín zápisu na magisterské studium je  stále otevřený problém.</w:t>
      </w:r>
    </w:p>
    <w:p>
      <w:pPr>
        <w:pStyle w:val="Normal"/>
        <w:numPr>
          <w:ilvl w:val="1"/>
          <w:numId w:val="1"/>
        </w:numPr>
        <w:rPr/>
      </w:pPr>
      <w:r>
        <w:rPr/>
        <w:t>Problém způsobu  zveřejňování studentských prací bude řešen nejdříve na úrovni RUK.</w:t>
      </w:r>
    </w:p>
    <w:p>
      <w:pPr>
        <w:pStyle w:val="Normal"/>
        <w:numPr>
          <w:ilvl w:val="1"/>
          <w:numId w:val="1"/>
        </w:numPr>
        <w:rPr/>
      </w:pPr>
      <w:r>
        <w:rPr/>
        <w:t>Děkan MFF UK  zaslal  dopis  GAČR, ve kterém vysvětluje a omlouvá odchylky některých grantových vyúčtováni od standardu GAČR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Informace ze schůzí kolegií děkana a sdělení proděkana Štěpána</w:t>
      </w:r>
    </w:p>
    <w:p>
      <w:pPr>
        <w:pStyle w:val="Normal"/>
        <w:numPr>
          <w:ilvl w:val="1"/>
          <w:numId w:val="1"/>
        </w:numPr>
        <w:rPr/>
      </w:pPr>
      <w:r>
        <w:rPr/>
        <w:t>KU   vytvoří rezervní fond UK pro převody úspor do rozpočtů pro následující rok,  pravidla a struktura fondu nebyly zatím určeny.</w:t>
      </w:r>
    </w:p>
    <w:p>
      <w:pPr>
        <w:pStyle w:val="Normal"/>
        <w:numPr>
          <w:ilvl w:val="1"/>
          <w:numId w:val="1"/>
        </w:numPr>
        <w:rPr/>
      </w:pPr>
      <w:r>
        <w:rPr/>
        <w:t>Novela vysokoškolského zákona přináší některé  novinky. Ustanovuje například standardní délku doktorandského studia v rozmezí 3-4 let. Studentské práce i posudky na ně budou veřejně přístupné 5 dnů před  obhajobou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e vydána směrnice děkana, která ukládá žadatelům o granty plánovat 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maximální  povolenou  reži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f. Souček podal ke dni 1.2. 2006  vzdal funkce proděkana   pro vědu a výzkum. Nadále bude zodpovědný za  matematický výzkumný záměr. Kolegium vysoce ocenilo práci kolegy Součka v uplynulých šesti a půl létech ve funkci proděkana pro matematiku a pro vědu a výzkum MFF UK. </w:t>
      </w:r>
    </w:p>
    <w:p>
      <w:pPr>
        <w:pStyle w:val="Normal"/>
        <w:numPr>
          <w:ilvl w:val="1"/>
          <w:numId w:val="1"/>
        </w:numPr>
        <w:rPr/>
      </w:pPr>
      <w:r>
        <w:rPr/>
        <w:t>Plánované stavební úpravy (fasáda, okna, dvůr) v Karlíně  se  uskuteční  během prázdnin 200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spodaření MS se mzdovými prostředky skončilo přebytkem 30ti tisíc na položce VZ.  Vynaložené provozní i investiční prostředky také vykázaly soulad s prostředky plánovanými. </w:t>
      </w:r>
    </w:p>
    <w:p>
      <w:pPr>
        <w:pStyle w:val="Normal"/>
        <w:numPr>
          <w:ilvl w:val="1"/>
          <w:numId w:val="1"/>
        </w:numPr>
        <w:rPr/>
      </w:pPr>
      <w:r>
        <w:rPr/>
        <w:t>Fakultní rozpočet pro rok 2006  je konstruován tak, že sekcím bude dle výkonu  rozdělen celkový objem  finančních prostředků fakulty včetně odpisů. Z tohoto přijmu sekce odvede daň do centra jako</w:t>
      </w:r>
      <w:r>
        <w:rPr>
          <w:i/>
          <w:iCs/>
        </w:rPr>
        <w:t xml:space="preserve"> honorář</w:t>
      </w:r>
      <w:r>
        <w:rPr/>
        <w:t xml:space="preserve">  za jeho služby. Základ daně bude stanoven na základě objemu mzdových prostředků a plochy používaných prostor. Odhaduje se že MS přispěje centru 22-23 %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. Feistauerovi  bude dne 17.1.2006 udělen čestný doktorát  Technické univerzity v Drážďanech- sekce gratuluj</w:t>
      </w:r>
    </w:p>
    <w:p>
      <w:pPr>
        <w:pStyle w:val="Normal"/>
        <w:numPr>
          <w:ilvl w:val="1"/>
          <w:numId w:val="1"/>
        </w:numPr>
        <w:rPr/>
      </w:pPr>
      <w:r>
        <w:rPr/>
        <w:t>Prof.  M. Feistauer projevil předběžně zájem. O přednesení hlavní</w:t>
      </w:r>
    </w:p>
    <w:p>
      <w:pPr>
        <w:pStyle w:val="Normal"/>
        <w:ind w:left="1800" w:hanging="0"/>
        <w:rPr/>
      </w:pPr>
      <w:r>
        <w:rPr/>
        <w:t>přednášky na DOD 200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souvislosti s výsledky ankety prověří garant studia matematiky zajištění </w:t>
      </w:r>
    </w:p>
    <w:p>
      <w:pPr>
        <w:pStyle w:val="Normal"/>
        <w:ind w:left="1800" w:hanging="0"/>
        <w:rPr/>
      </w:pPr>
      <w:r>
        <w:rPr/>
        <w:t>výuky v pokračujícím magisterském studiu literaturou. Bude-li třeba, kolegium osloví vhodné autory s žádostí o napsání učebnic pro MATFYZPRESS.</w:t>
      </w:r>
    </w:p>
    <w:p>
      <w:pPr>
        <w:pStyle w:val="Normal"/>
        <w:ind w:left="1080" w:hanging="0"/>
        <w:rPr/>
      </w:pPr>
      <w:r>
        <w:rPr/>
        <w:t xml:space="preserve">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místa mladých odborných asistentů byli přijati  M. Ernestová, PhD   </w:t>
      </w:r>
    </w:p>
    <w:p>
      <w:pPr>
        <w:pStyle w:val="Normal"/>
        <w:ind w:left="1800" w:hanging="0"/>
        <w:rPr/>
      </w:pPr>
      <w:r>
        <w:rPr/>
        <w:t>(KDM), A. Slavík, PhD (KDM), k přijetí na KMA nebyl doporučen T. Mocek, PhD vzhledem k malé publikační aktivitě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(xii)          Mezi projekty MŠMT   byl přijat projekt  doc. Tůmy (108 tisíc), 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 xml:space="preserve">projekt doc. Janovského na inovaci výuky (62 tisíc), nebyl přijat  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výzkumný projekt  doktoranda Prcha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Do podkomise Matematika a Informatika GAČRu  kolegium navrhuje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Doc. L. Picka,  doc. J. Tůmu a  doc. J. Felcmana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xiv)        Sekce doporučuje vyhovět žádosti  V.Součka a   J.Bureše  poskytnutí   </w:t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w:rPr/>
        <w:t xml:space="preserve">tvůrčího volna od 1.2.2006 po dobu 4 měsíců.  J. Bureše  ve funkci      </w:t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w:rPr/>
        <w:t>ředitele MÚKU bude zastupovat J. Veselý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/>
      </w:pPr>
      <w:r>
        <w:rPr/>
        <w:t>Podle dlouhodobého plánu kolegia (budoucnost pracovišť) byly diskutovány  problémy KD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-  Věková struktura  KDM je nevyhovující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--   Sekce matematiky podporuje  snahu KDM získat mladé  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perspektivní  členy katedr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--   J. Bečvář se obrátil na  vedoucí  KMA a KAM se žádostí,   aby  umožnili     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dvěma  mladým členům  katedry didaktiky vést  cvičení z odborné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matematiky, vedoucí zmíněných kateder se sejdou a pokusí najít 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řeš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--  Proděkan Štěpán   slíbil přispívat   i v r.2006   na externí pracovníky KDM  </w:t>
      </w:r>
    </w:p>
    <w:p>
      <w:pPr>
        <w:pStyle w:val="Normal"/>
        <w:rPr/>
      </w:pPr>
      <w:r>
        <w:rPr/>
        <w:t xml:space="preserve">                         </w:t>
      </w:r>
      <w:r>
        <w:rPr/>
        <w:t>přibližně ve výši  čtyř třetin  platu odborného asistenta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 xml:space="preserve">--  Sekce zváží žádost KDM o podporu  financování  publikací, které </w:t>
      </w:r>
    </w:p>
    <w:p>
      <w:pPr>
        <w:pStyle w:val="Normal"/>
        <w:ind w:left="1200" w:hanging="0"/>
        <w:rPr/>
      </w:pPr>
      <w:r>
        <w:rPr/>
        <w:t xml:space="preserve">       </w:t>
      </w:r>
      <w:r>
        <w:rPr/>
        <w:t>propagují  učitelské studium na MFF, doporučujeme vydávat tyto publikace</w:t>
      </w:r>
    </w:p>
    <w:p>
      <w:pPr>
        <w:pStyle w:val="Normal"/>
        <w:ind w:left="1200" w:hanging="0"/>
        <w:rPr/>
      </w:pPr>
      <w:r>
        <w:rPr/>
        <w:t xml:space="preserve">       </w:t>
      </w:r>
      <w:r>
        <w:rPr/>
        <w:t>v domácím MATRFYZPRESSu.</w:t>
      </w:r>
    </w:p>
    <w:p>
      <w:pPr>
        <w:pStyle w:val="Normal"/>
        <w:ind w:left="1200" w:hanging="0"/>
        <w:rPr/>
      </w:pPr>
      <w:r>
        <w:rPr/>
        <w:t xml:space="preserve">     </w:t>
      </w:r>
    </w:p>
    <w:p>
      <w:pPr>
        <w:pStyle w:val="Normal"/>
        <w:ind w:left="1200" w:hanging="0"/>
        <w:rPr/>
      </w:pPr>
      <w:r>
        <w:rPr/>
        <w:t xml:space="preserve">  </w:t>
      </w:r>
      <w:r>
        <w:rPr/>
        <w:t xml:space="preserve">--  Katedře chybí pracovníci  pro další aktivity při vzdělávaní učitelů, pro psaní  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učebnic pro základní a  střední škol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 závěru se kolegium vrátilo  k informaci, že od  února bude uvolněno  místo proděkana MFF UK pro vědu a výzkum a tedy zástupce děkana. Kolegium konstatovalo, že  je třeba  zachovat  fungující tradici toho uspořádání,  kde  zástupcem děkana fyzika (matematika) je matematik (fyzik),  a to do té doby než se personální situace  sekce informatika  zlepší natolik, že bude moci nominovat svého kandidáta. K takové zásadní změně by však mělo dojít již na začátku funkčního období nového děkana. </w:t>
      </w:r>
    </w:p>
    <w:p>
      <w:pPr>
        <w:pStyle w:val="Normal"/>
        <w:rPr/>
      </w:pPr>
      <w:r>
        <w:rPr/>
        <w:t xml:space="preserve">Při veškerém respektu  k  právu děkana na výběr svých proděkanů , kolegium MS však neváhá konstatovat, že jejím jediným doporučením je ustanovit do této funkce prof. Netuku.  V situaci, že I. Netuka  je ochoten  nabídku přijmout by bylo z hlediska sekce  a hlavně celé fakulty  absurdní nevyužít jeho zkušenosti, schopnosti a kontakty. Prof . Netuka je  v matematické sekci uznávanou autoritou po stránce lidské, vědecko-pedagogické  i  manažérské,  výše uvedené doporučení má na matematických pracovištích velmi silnou podporu.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MS Mincho;ＭＳ 明朝"/>
        </w:rPr>
        <w:t>Zapsala M.Hušková  a  doplnil J. Štěpá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29:00Z</dcterms:created>
  <dc:creator>Marie Hušková</dc:creator>
  <dc:description/>
  <dc:language>en-US</dc:language>
  <cp:lastModifiedBy>Josef Stepan</cp:lastModifiedBy>
  <dcterms:modified xsi:type="dcterms:W3CDTF">2006-01-17T15:14:00Z</dcterms:modified>
  <cp:revision>22</cp:revision>
  <dc:subject/>
  <dc:title>Zápis ze schůze sekce dne 12</dc:title>
</cp:coreProperties>
</file>