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ZÁZNAM ZE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 SCHŮZE KOLEGIA MATEMATICKÉ SEKCE</w:t>
      </w:r>
    </w:p>
    <w:p>
      <w:pPr>
        <w:pStyle w:val="Heading1"/>
        <w:jc w:val="center"/>
        <w:rPr>
          <w:b/>
          <w:b/>
        </w:rPr>
      </w:pPr>
      <w:r>
        <w:rPr>
          <w:b/>
          <w:color w:val="000000"/>
        </w:rPr>
        <w:t>KONANÉ DNE 13.12.2001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33" w:hanging="0"/>
        <w:rPr/>
      </w:pPr>
      <w:r>
        <w:rPr>
          <w:b/>
          <w:color w:val="000000"/>
          <w:sz w:val="24"/>
        </w:rPr>
        <w:t xml:space="preserve">Přítomni:   </w:t>
      </w:r>
      <w:r>
        <w:rPr>
          <w:color w:val="000000"/>
          <w:sz w:val="24"/>
        </w:rPr>
        <w:t>J. Bureš, A.Drápal, M. Feistauer,  A. Karger, J.Lukeš, V. Souček, J. Štěpán.</w:t>
      </w:r>
    </w:p>
    <w:p>
      <w:pPr>
        <w:pStyle w:val="Normal"/>
        <w:ind w:right="-23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 zápisu z minulé schůze nebyly žádné připomínk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alší schůze Kolegia MS se budou konat ve dnech 10.1, 14.2. a 7.3.2002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děkan informoval členy Kolegia o spojení paralelek a kroužků v 1. ročník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D na MFF UK proběhl letos  úspěšně, přednáška V. Beneše (KPMS) byla velmi pěkná a atraktivní, proděkan poděkoval jemu i všem dalším, kteří se na přípravě DOD podíle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olegium prodiskutovalo předběžně otázku přístupu MS k problému celoživotního vzdělávání, zároveň proběhla rozsáhlá diskuse o roli a pravidlech pro výuku ve formě kontrolované četby. K oběma těmto otázkám se Kolegium na příštích schůzích vrát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děkan informoval členy Kolegia o možnosti připravit předběžné, neformální návrhy na akce s podporou DAAD (očekávaný termín podání těchto neformálních návrhů je polovina ledna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legium sekce s potěšením a uznáním konstatovalo, že ze sedmi studentů, odměněných v rámci UK v letošním roce, byli dva z Matematické sek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: A.Karger                                                                         Schválil: V. Souč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zar">
    <w:name w:val="12 zar."/>
    <w:basedOn w:val="Normal"/>
    <w:qFormat/>
    <w:pPr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20:57:00Z</dcterms:created>
  <dc:creator>Vladimir Soucek</dc:creator>
  <dc:description/>
  <dc:language>en-US</dc:language>
  <cp:lastModifiedBy>host</cp:lastModifiedBy>
  <cp:lastPrinted>2000-10-12T18:33:00Z</cp:lastPrinted>
  <dcterms:modified xsi:type="dcterms:W3CDTF">2002-01-29T14:44:00Z</dcterms:modified>
  <cp:revision>4</cp:revision>
  <dc:subject/>
  <dc:title>Koncept</dc:title>
</cp:coreProperties>
</file>