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PIS Z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 SCHŮZE KOLEGIA MATEMATICKÉ SEKCE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</w:rPr>
        <w:t>KONANÉ DNE 1.11.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33" w:hanging="0"/>
        <w:rPr/>
      </w:pPr>
      <w:r>
        <w:rPr>
          <w:b/>
          <w:color w:val="000000"/>
        </w:rPr>
        <w:t xml:space="preserve">Přítomni:   </w:t>
      </w:r>
      <w:r>
        <w:rPr>
          <w:color w:val="000000"/>
        </w:rPr>
        <w:t>J. Bureš, A.Karger, J.Lukeš, K. Najzar, V.Souček, J.Štěpán, J.Trlifaj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úvod schůze Kolegia předal proděkan studentům diplomy za úspěšnou účast v soutěži 8</w:t>
      </w:r>
      <w:r>
        <w:rPr>
          <w:vertAlign w:val="superscript"/>
        </w:rPr>
        <w:t>th</w:t>
      </w:r>
      <w:r>
        <w:rPr/>
        <w:t xml:space="preserve"> International Mathematical Competition for University Students, která se konala ve dnech 19.7.-25.7. v Pra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pis z minulé  schůze byl schválen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rsonální záležitost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legium sekce projednalo návrhy jednotlivých pracovišť na pracovní poměry externích učitelů pro příští kalendářní rok 2002. Vedoucí příslušných pracovišť podají v průběhu příštího týdne návrhy na uzavření těchto pracovních poměrů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legium projednalo otázku příspěvku z  rozpočtu sekce na pobyty hostujících profesorů v rámci programu mobility, včetně konkrétního případu pobytu prof. Klebanova na KPM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legium diskutovalo o blížícím se konci funkčních období vedoucích 5 pracovišť sekc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legium projednalo otázku příspěvku sekce na překlenovací pracovní poměr Z Ší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konomické záležit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informoval kolegium o současném stavu jednání o výši 14. platu a o rezervách nutných pro pokrytí nákladů s tím spojeného zvýšeného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acovištích MS v  této době nejsou doktorandi, kteří by byli ve 4. ročníku. S centrálním příspěvkem pro stipendium doktorandů ve 4. ročníku v příštím roce není možné  počít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tudijní záležitost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děkan připomněl vedoucím fakt, že pokud součet udělených stipendií doktoranda překročí zákonem stanovený limitu pro součet udělených stipendií studentům, mohou rodinám studentů vzniknout problémy s kritickou hranicí pro poskytnutí sociálních podpor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olegium s velkým potěšením vyslechlo zprávu o udělení ceny rektora studentům M. Benešovi (KMA) a  Z. Pawlasovi (KPMS)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diční záležitosti:</w:t>
      </w:r>
    </w:p>
    <w:p>
      <w:pPr>
        <w:pStyle w:val="Heading3"/>
        <w:ind w:left="360" w:hanging="0"/>
        <w:rPr/>
      </w:pPr>
      <w:r>
        <w:rPr/>
        <w:t>Kolegium projednalo návrhy pracovišť na tituly do edičního plánu v roce 2002 a u všech doporučilo jejich realizaci. Doporučené návrhy předá proděkan předsedovi ediční komise doc. Z. Rencov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  Provozní záležit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ěkan požádal vedoucí pracovišť o informaci o seminárních místnostech pracoviš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legium se v diskusi věnovalo organizačním otázkám (např. oběh dokumentů a jejich adresování, podpisové náležitosti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é posluchárny v Troji mají označení E1 až E5. Každá z nich má novou vícedílnou tabuli na fixy, k dispozici je také projektor a plátno. V diskusi byly také připomenuty velmi nepřívětivé podmínky v posluchárnách, které přednášející pravidelně potkávají při přednáškách na PF U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. Štěpán konstatoval, že pracovníci jeho katedry upozorňují na podstatné nedostatky v úklidu pracoven. On i proděkan na to upozorní správu bud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Různé: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děkan požádal, v souvislosti s blížícím se 50. výročím MFF UK o hledání možností získat sponzory pro příští jubilejní rok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S projednalo možnosti podání rozvojových projektů MŠ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ončení bytů pro hosty MFF v budově Karlín má drobný skluz, jejich uvedení do provozu se očekává koncem tohoto měsíc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.Bureš požádal vedoucí  o připomenutí termínu  pro uzavírání smluv se zahraničními partnery v rámci programu ERASMUS na jejich pracovišt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J.Bureš                                                                           Schválil: V. Sou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ar">
    <w:name w:val="12 zar.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07:00Z</dcterms:created>
  <dc:creator>Vladimír Souček</dc:creator>
  <dc:description/>
  <dc:language>en-US</dc:language>
  <cp:lastModifiedBy>host</cp:lastModifiedBy>
  <cp:lastPrinted>2001-11-06T12:57:00Z</cp:lastPrinted>
  <dcterms:modified xsi:type="dcterms:W3CDTF">2001-11-15T08:06:00Z</dcterms:modified>
  <cp:revision>8</cp:revision>
  <dc:subject/>
  <dc:title>ZÁZNAM Z </dc:title>
</cp:coreProperties>
</file>