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ln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ZÁPIS Z </w:t>
      </w:r>
    </w:p>
    <w:p>
      <w:pPr>
        <w:pStyle w:val="Normln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9.  SCHŮZE KOLEGIA MATEMATICKÉ SEKCE</w:t>
      </w:r>
    </w:p>
    <w:p>
      <w:pPr>
        <w:pStyle w:val="Nadpis1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KONANÉ DNE 5.4.2001</w:t>
      </w:r>
    </w:p>
    <w:p>
      <w:pPr>
        <w:pStyle w:val="Nadpis1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ln"/>
        <w:widowControl/>
        <w:ind w:right="-233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Přítomni: 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J. Bureš, M.Feistauer, A.Karger, J.Lukeš,  V.Souček, J.Štěpán, J.Trlifaj</w:t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ntrola zápisu z poslední schůze: Kolegium zápis schválilo bez připomínek, rozpočet </w:t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rok 2001 byl schválen také bez připomínek.</w:t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ští schůze kolegia se budou konat 3. května , 24. května a 21. června 2001 v 16.00.</w:t>
      </w:r>
    </w:p>
    <w:p>
      <w:pPr>
        <w:pStyle w:val="Normln"/>
        <w:widowControl/>
        <w:ind w:left="36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tudijní záležitosti:</w:t>
      </w:r>
    </w:p>
    <w:p>
      <w:pPr>
        <w:pStyle w:val="Normln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.Souček informoval o připravovaných materiálech pro akreditaci, doporučil aby se v nich ještě sjednotily požadavky k SZZ, redukoval blok C a upozornil na potřebí dodání dalších informací (přednášející, literatura).</w:t>
      </w:r>
    </w:p>
    <w:p>
      <w:pPr>
        <w:pStyle w:val="Normln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iskutovala se otázka možnosti spojování přednášek na učitelském studiu. V podstatě je to možné, neboť lze využít poslucháren na FTVS ve Vokovicích. A.Karger bude pokračovat v jednání.</w:t>
      </w:r>
    </w:p>
    <w:p>
      <w:pPr>
        <w:pStyle w:val="Normln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zhledem k posunutí termínu akreditace se připravuje i návrh na magisterské studium matematické kryptografie. Byly podány různé návrhy na granty FRVŠ, navíc MFF žádá o mimořádnou dotaci na restrukturalizaci.</w:t>
      </w:r>
    </w:p>
    <w:p>
      <w:pPr>
        <w:pStyle w:val="Normln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legium děkana projednalo návrh na výuku teorie množin v 1. ročníku a  pro příští dva roky schválilo stávající stav (přednášející Z.Renc, styl a la Alexandrov).</w:t>
      </w:r>
    </w:p>
    <w:p>
      <w:pPr>
        <w:pStyle w:val="Normln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.Souček informoval o stavu soutěže SVOČ, bylo schváleno, že v případě že bude nejvýše 5 soutěžících v oboru nevypisovat fakultní kolo, ale nechat práce přímo postoupit do celostátního kola.</w:t>
      </w:r>
    </w:p>
    <w:p>
      <w:pPr>
        <w:pStyle w:val="Normln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.Souček konstatoval, že počet přihlášených na MFF je potěšitelně velký, upozornil na možnost dalších paralelek a nutnost dalších poslucháren.</w:t>
      </w:r>
    </w:p>
    <w:p>
      <w:pPr>
        <w:pStyle w:val="Normln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yla diskutována otázka výuky pro US  2.stupeň M-F, kde je málo posluchačů z MFF, ale jsou zde posluchači z PeF.</w:t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alší záležitosti:</w:t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říští schůzi kolegia bude probíráno využití investičních prostředků přidělených sekci</w:t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</w:t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ůzné:</w:t>
      </w:r>
    </w:p>
    <w:p>
      <w:pPr>
        <w:pStyle w:val="Normln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.Karger informoval o přípravě přijímacích zkoušek. Písemná část se bude konat v jeden den 18.6. Je potřeba nominovat více pracovníků na opravování. Vedoucí kateder přislíbili dodat další pracovníky. Byl schválen seznam pracovníků pro opravování, bude ještě doplněn..  </w:t>
      </w:r>
    </w:p>
    <w:p>
      <w:pPr>
        <w:pStyle w:val="Normln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.Trlifaj upozornil na nedostatky v děkanátní poště. </w:t>
      </w:r>
    </w:p>
    <w:p>
      <w:pPr>
        <w:pStyle w:val="Normln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.Trlifaj vznesl dotaz zda proběhla evaluace výzkumných záměrů . V.Souček odpověděl, že zatím nemá o tomto žádnou oficiální zprávu.</w:t>
      </w:r>
    </w:p>
    <w:p>
      <w:pPr>
        <w:pStyle w:val="Normln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yla podána zatím neoficiální informace o schvalování a podmínkách pro visiting prof.  (schvalovaných rektorem) </w:t>
      </w:r>
    </w:p>
    <w:p>
      <w:pPr>
        <w:pStyle w:val="Normln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yly podány zprávy o zrušení oddělení na KAM (M.Feostauer) a zřízení oddělení na KPMS (J.Štěpán).</w:t>
      </w:r>
    </w:p>
    <w:p>
      <w:pPr>
        <w:pStyle w:val="Normln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.Bureš podal informace o výjezdech v rámci Erasma, pro výjezdy učitelů platí zatím provizorní pravidla. J.Bureš pošle všem email s podrobnějšími údaji.</w:t>
      </w:r>
    </w:p>
    <w:p>
      <w:pPr>
        <w:pStyle w:val="Normln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.Lukeš se dotázal o možnostech využití  bytů v Karlíně pro hosty MFF. V.Souček informoval o současném stavu těchto bytů.</w:t>
      </w:r>
    </w:p>
    <w:p>
      <w:pPr>
        <w:pStyle w:val="Normln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.Lukeš informoval o soutěži vysokoškoláků v Ostravě (Jarníkova soutěž) a o stavu příprav a jednáních týkajících se mezinárodní soutěže vysokoškoláků v Praze .</w:t>
      </w:r>
    </w:p>
    <w:p>
      <w:pPr>
        <w:pStyle w:val="Normln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legium se dohodlo na možnosti vypsání konkurzu na 1 pracovníka ze zahraničí z prostředků VZ (vypsání v roce 2002), doporučilo zainteresovaným osobám využít i jiných prostředků , zejména FRVŠ, pro pokrytí nákladů.</w:t>
      </w:r>
    </w:p>
    <w:p>
      <w:pPr>
        <w:pStyle w:val="Normln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.Souček upozornil na možnost podání návrhů na čestný doktorát UK pro příští rok</w:t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psal: J. Bureš                                                                            Schválil: V. Souček</w:t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12zar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Nadpis1">
    <w:name w:val="Nadpis 1"/>
    <w:basedOn w:val="Normln"/>
    <w:next w:val="Normln"/>
    <w:qFormat/>
    <w:pPr>
      <w:keepNext w:val="true"/>
    </w:pPr>
    <w:rPr>
      <w:sz w:val="24"/>
      <w:szCs w:val="24"/>
    </w:rPr>
  </w:style>
  <w:style w:type="paragraph" w:styleId="Nadpis2">
    <w:name w:val="Nadpis 2"/>
    <w:basedOn w:val="Normln"/>
    <w:next w:val="Normln"/>
    <w:qFormat/>
    <w:pPr>
      <w:keepNext w:val="true"/>
      <w:jc w:val="center"/>
    </w:pPr>
    <w:rPr>
      <w:sz w:val="24"/>
      <w:szCs w:val="24"/>
    </w:rPr>
  </w:style>
  <w:style w:type="paragraph" w:styleId="Nadpis3">
    <w:name w:val="Nadpis 3"/>
    <w:basedOn w:val="Normln"/>
    <w:next w:val="Normln"/>
    <w:qFormat/>
    <w:pPr>
      <w:keepNext w:val="true"/>
      <w:jc w:val="both"/>
    </w:pPr>
    <w:rPr>
      <w:b/>
      <w:bCs/>
      <w:sz w:val="24"/>
      <w:szCs w:val="24"/>
    </w:rPr>
  </w:style>
  <w:style w:type="paragraph" w:styleId="12zar">
    <w:name w:val="12 zar."/>
    <w:basedOn w:val="Normln"/>
    <w:qFormat/>
    <w:pPr>
      <w:jc w:val="both"/>
    </w:pPr>
    <w:rPr>
      <w:sz w:val="24"/>
      <w:szCs w:val="24"/>
    </w:rPr>
  </w:style>
  <w:style w:type="paragraph" w:styleId="Nzev">
    <w:name w:val="Název"/>
    <w:basedOn w:val="Normln"/>
    <w:qFormat/>
    <w:pPr>
      <w:jc w:val="center"/>
    </w:pPr>
    <w:rPr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7:00:00Z</dcterms:created>
  <dc:creator>Vladimir Soucek</dc:creator>
  <dc:description/>
  <dc:language>en-US</dc:language>
  <cp:lastModifiedBy>mu22</cp:lastModifiedBy>
  <cp:lastPrinted>2001-04-06T08:59:00Z</cp:lastPrinted>
  <dcterms:modified xsi:type="dcterms:W3CDTF">2001-04-06T07:39:00Z</dcterms:modified>
  <cp:revision>2</cp:revision>
  <dc:subject/>
  <dc:title>Koncept</dc:title>
</cp:coreProperties>
</file>