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8.3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</w:t>
      </w:r>
      <w:r>
        <w:rPr>
          <w:color w:val="000000"/>
          <w:sz w:val="24"/>
        </w:rPr>
        <w:t>J. Bureš, M.Feistauer, A.Karger, J.Lukeš (v závěru zastupován O.Johnem),  V.Souček, J.Štěpán, J.Trlif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trola zápisu z poslední schůze: Kolegium zápis schválilo s tím, že z alternativ formulace bodu 3) se přiklání k verzi navržené V.Součkem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íští schůze kolegia se bude konat 5. dubna 2001 v 16.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konomické záležit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.Souček informoval o předběžném návrhu rozpočtu pro rok 2001 a porovnal tento návrh se stavem v roce 2000 Kolegium projednalo a schválilo postup při sestavování rozpočtu jednotlivých pracovišť sekce (mzdy a provoz). Návrhům na využití investičních prostředků sekce bude věnována část některé z následujících schůzí koleg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.Souček požádal vedoucí pracovišť o definitivní kontrolu tabulky výkonů pracovišť v roce 2000. V roce 2001 se předpokládá vyplacení 13. a 14. platu vždy v poloviční výši. Případné návrhy na úspory z  rozpočtu pracoviště  je nutno podat do 30.10.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í záležit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. Souček vyzval vedoucí pracovišť k přípravě návrhů pracovních smluv zaměstnanců, jejíchž pracovní poměry byly doporučeny na minulé schůz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e vzhledem k omezeným finančním možnostem v roce 2001 rozhodlo pro rok 2001 nenavrhovat konkurs na místo pracovníka hrazené z věd. záměru. K variantám vypsaní konkurzu pro rok 2002 se kolegium vrátí na  některé z příštích schůz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. Lukeš informoval o přípravě mezinárodní soutěže studentů matematiky, která se pod záštitou J.Sachse bude v červenci konat v Praze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projednalo zprávu centra Euromise za rok 2000 podanou prof. Zvárov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legium považuje za zcela neúměrný požadavek některých OR doktorandského studia, aby nutnou podmínkou pro podání doktorandské práce byla publikace - nebo přijetí k publikaci - časti práce výhradně v časopisech s nenulovým impakt-faktore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.Karger upozornil na vysoký počet přihlášek ke studiu na MFF, z něhož plyne potřeba zvýšení počtu osob zajišťujících opravování příkladů u přijímacích zkouš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 Trlifaj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2z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17:00Z</dcterms:created>
  <dc:creator>Vladimir Soucek</dc:creator>
  <dc:description/>
  <dc:language>en-US</dc:language>
  <cp:lastModifiedBy>Vladimir Soucek</cp:lastModifiedBy>
  <cp:lastPrinted>2000-10-12T18:33:00Z</cp:lastPrinted>
  <dcterms:modified xsi:type="dcterms:W3CDTF">2001-04-28T15:01:00Z</dcterms:modified>
  <cp:revision>5</cp:revision>
  <dc:subject/>
  <dc:title>Koncept</dc:title>
</cp:coreProperties>
</file>