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E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22.2.20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 xml:space="preserve">J. Bureš, J.Trlifaj, M.Feistauer (na část K.Najzar), A.Karger, J.Lukeš,  V.Souček, M.Huškov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zápisu z poslední schůze Kolegia: bez připomín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íští schůze kolegia: 8. března v 16.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konomické záležito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podal informace o předběžném návrhu rozpočtu. Kolegium se vyjádřilo k předkládané tabulce návrhu na pracovní poměry zaměstnanců, jimž končí pracovní smlouvy. Kolegium souhlasilo s předloženým materiálem s drobnými doplň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udijní záležito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souhlasilo s textem materiálů  týkajících se restrukturalizace studia (bakalářské i magisterské studium). Podklady dodala za pedagogickou komisi doc. J.Stará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legium diskutovalo o dopisu doc. J.Staré (garant programu matematika) o možnosti prodloužení magisterského navazujícího studia na 3 roky. Kolegium se přiklonilo k názoru ponechat stávající koncepci návrhu navazujícího magisterského studia jako standardně dvouletého studia (které se pro posluchače s nestandardní přípravou může prodloužit). Konstatovalo zároveň, že je třeba věnovat pozornost těm částem současné koncepce navazujícího studia, které vedly doc. J.Starou k jejímu návrhu a hledat cesty, jak je zlepšit v rámci výše uvedené koncep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ůzné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upozornil na dopis prof. I.Netuky ohledně připravovaného Almanachu. Zatím došly pouze dva námě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říštím Kolegiu bude probrána možnost vypsání konkurzu na jedno místo pro zahraničního pracovník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informoval o možnosti penzijního při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upozornil na nutnost evidence děkanátní poš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předložil návrh na změněné zásady pro počítání výkonů pracovišť podle VZ. Kolegium s návrhem, aby se počítaly pouze publikace publikované v roce 2000, souhlasi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.Lukeš vyzval přítomné, aby přispěli příklady k připravovaným vysokoškolským soutěžím (fakultní soutěž 12. března, Jarníkova soutěž v Ostravě 3.-4.dubna a mezinárodní soutěž v Praze 19.-25.července), aby navrhli člena jury na Jarníkovu soutěž a pomocníky při organizaci a opravovaní úloh pro mezinárodní soutě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s potěšením přijalo návrh na jmenování O.Kowalského emeritním profesor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informoval o fakultním kole SVOČ, které se bude konat 17.4.2001 v Karlíně. Termín odevzdání prací je 6.4.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. Lukeš 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2z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24:00Z</dcterms:created>
  <dc:creator>Vladimir Soucek</dc:creator>
  <dc:description/>
  <dc:language>en-US</dc:language>
  <cp:lastModifiedBy>Vladimir Soucek</cp:lastModifiedBy>
  <cp:lastPrinted>2000-10-12T18:33:00Z</cp:lastPrinted>
  <dcterms:modified xsi:type="dcterms:W3CDTF">2001-03-20T22:36:00Z</dcterms:modified>
  <cp:revision>10</cp:revision>
  <dc:subject/>
  <dc:title>Koncept</dc:title>
</cp:coreProperties>
</file>