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ÁPIS ZE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8.2.20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 xml:space="preserve">J. Bureš, A.Drápal, M.Feistauer, A.Karger, O.John, V.Souček, J.Štěpá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zápisu z poslední schůze Kolegia: bez připomí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konomické záležito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legium se po diskusi rozhodlo, že systém rozdělování provozních peněz mezi pracovišti sekce nebude měni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se usneslo přidat jako další kritérium výkonů pracovišť počet publikací v rámci Výzkumných Záměr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se dohodlo vyslat 2 družstva do Jarníkovy soutěže a náklady na vyslání budou hrazeny z prostředků sek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prodiskutovalo otázku příspěvků z prostředků sekce na konference a dohodlo se tímto způsobem konference nepodporo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prodiskutovalo způsob hodnocení výkonů pracovišť za minulý rok, příslušné podklady předá proděkan vedoucím pracovišť ke kontrole v průběhu příštího týd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udijní záležitos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doucí pracovišť mají k dispozici 3 materiály týkající se restrukturalizace studia   (bakalářské studium, navazující magisterské studium a učitelské studium). Na příští schůzi Kolegium tyto materiály projedná a odešle děkanov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ůzné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A. Karger otevřel otázku nároku pracujících důchodců na převod dovolené do příštího roku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J. Bureš informoval Kolegium o přípravě webové stránky s informacemi o výuce v angličtině a o současném stavu organizace výjezdů studentů a pedagogů v rámci projektu ERASMU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legium se rozhodlo nenavrhovat nové kandidáty na členy Oborových rad Agentur GAČR a GAA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J. Bureš  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2z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07:00Z</dcterms:created>
  <dc:creator>Vladimir Soucek</dc:creator>
  <dc:description/>
  <dc:language>en-US</dc:language>
  <cp:lastModifiedBy>host</cp:lastModifiedBy>
  <cp:lastPrinted>2000-10-12T18:33:00Z</cp:lastPrinted>
  <dcterms:modified xsi:type="dcterms:W3CDTF">2001-10-01T10:11:00Z</dcterms:modified>
  <cp:revision>3</cp:revision>
  <dc:subject/>
  <dc:title>Koncept</dc:title>
</cp:coreProperties>
</file>