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25.1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233" w:hanging="0"/>
        <w:rPr/>
      </w:pPr>
      <w:r>
        <w:rPr>
          <w:b/>
          <w:color w:val="000000"/>
          <w:sz w:val="24"/>
        </w:rPr>
        <w:t>Přítomni</w:t>
      </w:r>
      <w:r>
        <w:rPr>
          <w:color w:val="000000"/>
          <w:sz w:val="24"/>
        </w:rPr>
        <w:t>:   L.Beran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J. Bureš, M.Feistauer,  V.Souček,  J.Stará, J.Štěpán, J.Trlifaj.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 zápisu z minulé schůze nebyly vzneseny připomí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íští schůze Kolegia sekce se budou konat ve dnech 8.2. a 22.2 2001 v 16 hodi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konomické a provozní záležitosti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legium sekce prodiskutovalo návrhy na dvě drobné změny v systému rozdělování finančních prostředků na pracoviště sekce. K návrhům se Kolegium vrátí na příští schůzi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říštím Kolegiu sekce zváží možnost finanční podpory pro letošní velké konferenc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Tarifní plat mladých odborných asistentů, které hradí děkan, byl centrálně upraven na 10 tis. Kč měsíčně. KS doporučilo provést stejnou úpravu pro ostatní mladé odborné asistenty v sekci. Celková výše platu (včetně osobního hodnocení) zůstává v kompetenci pracovišť, náklady na OSOH nese příslušné pracoviště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děkan rozešle e-mailem ke kontrole hospodářské výsledky pracovišť za rok 2000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děkan informoval Kolegium o výši příspěvku sekce na vybavení jednotlivých pracovišť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edoucí pracovišť zajistí včasné vyúčtování cestovních příkazů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edení fakulty připravuje schéma příspěvku fakulty na penzijní připojištění pracovníků. Podrobnosti budou oznámeny centrálně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děkan upozornil na pokyny týkající se dovolených a tzv. čisté pracovní doby, vedení plánu dovolených a výkazu čisté pracovní doby bude v kompetenci a zodpovědnosti pracovišť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 souvislosti s oslavou 50. Výročí založení MFF bude mít sekce k dispozici v Troji dvě vitríny, návrhy na jejich použití připraví pracoviště do konce března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Vedoucí pracovišť zašlou proděkanovi podklady pro výroční zprávu za rok 2000 (podle vzoru zprávy za rok 1999 – viz web), jedná se jen o část Výběr významných akcí, úspěchů a ocenění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edoucí pracovišť navrhnou vhodné kandidáty  pro členství v komisích GA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tudijní záležitosti:</w:t>
      </w:r>
    </w:p>
    <w:p>
      <w:pPr>
        <w:pStyle w:val="TextBodyIndent"/>
        <w:numPr>
          <w:ilvl w:val="1"/>
          <w:numId w:val="3"/>
        </w:numPr>
        <w:rPr/>
      </w:pPr>
      <w:r>
        <w:rPr/>
        <w:t>Proděkan informoval Kolegium o výsledku hlasování per rollam o organizaci bakalářského studia.</w:t>
      </w:r>
    </w:p>
    <w:p>
      <w:pPr>
        <w:pStyle w:val="TextBodyIndent"/>
        <w:numPr>
          <w:ilvl w:val="1"/>
          <w:numId w:val="3"/>
        </w:numPr>
        <w:rPr/>
      </w:pPr>
      <w:r>
        <w:rPr/>
        <w:t>Problémy spojené s restrukturalizací budou projednány na příštím Kolegiu sekce, materiály rozešle J.Stará.</w:t>
      </w:r>
    </w:p>
    <w:p>
      <w:pPr>
        <w:pStyle w:val="TextBodyIndent"/>
        <w:numPr>
          <w:ilvl w:val="1"/>
          <w:numId w:val="3"/>
        </w:numPr>
        <w:rPr/>
      </w:pPr>
      <w:r>
        <w:rPr/>
        <w:t>Kolegium podpořilo návrh změny ve studijním plánu Teorie pravděpodobnosti a náhodné procesy: Do povinné části se zařazuje Prostorová statistika na úkor přednášky Principy invariance. Kolegium podpořilo návrh změny odpovědného učitele studijního plánu Teorie pravděpodobnosti a náhodné procesy (V.Beneš místo J.Jurečkové).</w:t>
      </w:r>
    </w:p>
    <w:p>
      <w:pPr>
        <w:pStyle w:val="TextBodyIndent"/>
        <w:numPr>
          <w:ilvl w:val="1"/>
          <w:numId w:val="3"/>
        </w:numPr>
        <w:rPr/>
      </w:pPr>
      <w:r>
        <w:rPr/>
        <w:t>Předběžné informace o propadovosti v 1. ročníku 1999/2000 v procentech: F 31, M 28 a I 16.</w:t>
      </w:r>
    </w:p>
    <w:p>
      <w:pPr>
        <w:pStyle w:val="TextBodyIndent"/>
        <w:numPr>
          <w:ilvl w:val="1"/>
          <w:numId w:val="3"/>
        </w:numPr>
        <w:rPr/>
      </w:pPr>
      <w:r>
        <w:rPr/>
        <w:t>V roce 2000 byly obhájeny následující počty doktorských dizertací: F 31, M 18 a I 8.</w:t>
      </w:r>
    </w:p>
    <w:p>
      <w:pPr>
        <w:pStyle w:val="TextBodyIndent"/>
        <w:numPr>
          <w:ilvl w:val="1"/>
          <w:numId w:val="3"/>
        </w:numPr>
        <w:rPr/>
      </w:pPr>
      <w:r>
        <w:rPr/>
        <w:t>Termíny promocí v roce 200 jsou: 11.7, 12.7., 14.11. Imatrikulace bude 16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Štěpán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0:30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1-02-21T00:11:00Z</dcterms:modified>
  <cp:revision>4</cp:revision>
  <dc:subject/>
  <dc:title>Koncept</dc:title>
</cp:coreProperties>
</file>