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30.11.2000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 xml:space="preserve">J. Bureš, M.Feistauer, A.Karger, J.Lukeš, V.Souček,  J.Trlifaj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0) </w:t>
      </w:r>
      <w:r>
        <w:rPr>
          <w:sz w:val="24"/>
        </w:rPr>
        <w:t xml:space="preserve"> Kontrola zápisu z minulé schůze: Drobné připomínky budou do zápisu zapracová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ěkan požádal vedoucí pracovišť o spolupráci s dokumenty, které vyžadují jeho podpis v prvních prosincových dnech (ve dnech 6.-12.12.2000 bude v zahraničí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ěkan předal vedoucím pracovišť seznam nevyčerpaných prostředků na grantech se žádostí o  kontrolu a včasné dočerpání prostředků grantů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děkan předal vedoucím pracovišť tabulky shrnující realizovanou výuku za ZS 1999/2000 se žádostí o konečnou verifikaci do příští schůz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ěkan shromáždí do konce týdne návrhy pracovníků sekce na nákup nových knih a předá je v pondělí vedoucí knihovny dr. Hruškové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děkan požádal pracoviště do příští schůze o návrhy hlavního přednášejícího ze sekce matematika na DOD 200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egium sekce prodiskutovalo případ skript P.Doktora o PDE (navržených do letošního edičního plánu) a výhledově uvažovaných skript s podobnou tématikou kolektivu autorů (O.John, J.Málek et al.) a došlo k názoru, že případný překryv bude mal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ěkan požádal vedoucí pracovišť o kontrolu toho, že dokumenty posílané na děkanát mají jeho podpis. Připomněl také, že je třeba dbát na to, že je dopis  správně adresová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Kolegium prodiskutovalo otázky spojené s výzkumnými záměry, a doporučuje, aby pro tento rok při kombinaci poděkování za podporu VZ i dalšímu grantu byla použita formulace „partially supported by grants  …“. Zároveň bylo připomenuto, že letošní číslo VZ je  MSM 113200007. Proděkan požádal vedoucí pracovišť (s vyjímkou KPMS) o shromáždění  souboru všech publikací (i připravených) v roce 2000 v rámci VZ  a jejich předání proděkanov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legium prodiskutovalo otázku nové organizace Rady oborů (RO) a Rad doktorandských studijních oborů (RDSO) – viz Studijní a zkušební řád MFF, který je možno najít na webu. Předsedové jednotlivých RDSO dostali již pokyny od prod. J.Anděla. V rámci sekce je třeba v blízké budoucnosti dohodnout konkrétní mechanismy fungování RO a RD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ůz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Lukeš doporučil zvážit možnost rozesílání informací v rámci fakulty formou vystavení na webu místo zatím většinou používaných příloh k e-mailů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la diskutována možnost přednášek v angličtině a příprava anotací přednášek sekce v cizím jazy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. Souček informoval o přípravě restrukturalizace studijních plánů, zejména bakalářského studia. Část diskuse byla věnována výuce matematiky pro budoucí u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sal: M.Feistauer                                                                              Schválil: V.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55:00Z</dcterms:created>
  <dc:creator>Vladimir Soucek</dc:creator>
  <dc:description/>
  <dc:language>en-US</dc:language>
  <cp:lastModifiedBy>Vladimir Soucek</cp:lastModifiedBy>
  <cp:lastPrinted>2000-10-12T18:33:00Z</cp:lastPrinted>
  <dcterms:modified xsi:type="dcterms:W3CDTF">2000-12-13T23:18:00Z</dcterms:modified>
  <cp:revision>3</cp:revision>
  <dc:subject/>
  <dc:title>Koncept</dc:title>
</cp:coreProperties>
</file>