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21.6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 Bureš, A.Karger, J.Lukeš, V.Souček, J. Štěpán, J. Trlif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ápis z 11. schůze Kolegia byl schválen bez připomínek. Příští schůze Kolegia MS se bude konat  ve čtvrtek, 27.9.2001 v 16 hod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ekce přivítalo zprávu, že byl Dr. D. Pražák přijat na místo odborného asistenta na KMA od 1.7. 20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děkan tlumočil poděkování vedení fakulty všem členům sekce, kteří měli podíl na hladkém průběhu  přijímacích zkoušek. Datum přijímacích zkoušek na příští rok byl stanoven na  17. června 2002; členové Kolegia zajistí  na svých pracovištích, aby s tímto termínem nekolidovaly dovolené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roděkan informoval Kolegium o tom, že prof. B. Sedlák byl od 20.6.2001 děkanem jmenován proděkanem pro výstavbu (doc. I. Emmer na tuto rezignoval ze zdravotních důvodů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řes to, že se již několik let  vedení fakulty snaží uspořádat situaci týkající se fakultního objektu v Mariánské tak, aby nebylo třeba neustále provoz objektu podstatně dotovat, takovéto řešení stále není na obzoru. Situaci by vyřešil prodej objektu. Vedoucí pracovišť zjistí názory členů sekce na tuto otázk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roděkan se vrátil k průběhu WDS v tomto roce. Konstatoval, že by byla žádoucí systematická účast školitelů na WDS. V tomto roce bude prvně součástí sborníku WDS v programu matematika část obsahující recenzované články. J. Štěpán souhlasil s tím, že bude za MS koordinovat s editory sborníku výběr recenzentů. Články v recenzované části sborníku WDS budou povinně obsahovat větu (nejlépe jako poznámku pod čarou na první straně): "This paper is in final form and no version of it will be submitted for publication elsewhere.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legium sekce doporučilo dva návrhy na cenu rektora (Beneš, Pawlas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legium konstatovalo, že finanční situace neumožňuje rozšiřování nákupu časopisů, souhlasilo však s dokoupením chybějící řady čísel časopisu Potential Analysis. Částka, která v současnosti zbyla na nákup knih neumožňuje okamžité akceptování návrhů na koupi knih z pracovišť. Kolegium se k této otázce vrátí po prázdniná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Kolegium doporučilo zvážit možnost koupit pro MS rychlý a výkonný rozmnožovací přístroj (Robinco) a vybavit posluchárnu  K12 novými tabulemi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A Karger informoval Kolegium o jednáních s PF UK týkajících se možnosti spojení výuky na učitelském stud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. Bureš pozval všechny členy sekce na  celodenní seminář, který se bude konat dne 20.  září a který bude věnován  O.Kowalskému při příležitosti jeho 65. narozeni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. Bureš informoval členy Kolegia o posledních úpravách, které zavedla UK při realizaci výjezdů studentů a učitelů v rámci programu Sokra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 Lukeš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52:00Z</dcterms:created>
  <dc:creator>Vladimir Soucek</dc:creator>
  <dc:description/>
  <dc:language>en-US</dc:language>
  <cp:lastModifiedBy>Vladimír Souček</cp:lastModifiedBy>
  <cp:lastPrinted>2001-09-05T23:18:00Z</cp:lastPrinted>
  <dcterms:modified xsi:type="dcterms:W3CDTF">2001-09-30T21:28:00Z</dcterms:modified>
  <cp:revision>11</cp:revision>
  <dc:subject/>
  <dc:title>Koncept</dc:title>
</cp:coreProperties>
</file>