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24.5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 Bureš, A.Drápal, M.Feistauer, A.Karger, J.Lukeš, V.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ápis z poslední schůze KS byl schválen bez připomínek, příští schůze kolegia se bude konat 21.6.2001 v 16 hod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členy Kolegia, že nebude přítomen v době od 29.5. do 7.6. včetně a požádal je, aby tento fakt vzali v úvahu při přípravě dokumentů, které potřebují jeho podp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členy Kolegia o tom, že současný stav restrukturalizace studia je možné si prohlédnout na síti pod heslem „restrukturalizace“ a požádal je o kontrolu, připomínky a komentáře všeobecné, i k oborům, které jejich pracoviště garantu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ěkan informoval Kolegium o tom, že se na postgraduální studium přihlásilo celkem 136 uchazeč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 sekce podpořilo jednomyslně předložený návrh na udělení čestného doktorátu  profesoru G. Choquetov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ři příležitosti letošního 50. ročníku Matematické olympiády doporučilo Kolegium sekce jednomyslně k realizaci návrh na udělení pamětní medaile MFF doc. Bočkovi (KDM) za jeho celoživotní práci ve prospěch sekce i celé fakul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A. Drápal navrhl prodiskutovat znovu způsob, jakým pracovníci sekce navrhují nákup nových knih. Kolegium sekce se k tomuto tématu vrátí při diskusi na letošní objednávce časopisů na příští schůzi sek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A. Karger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26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1-06-19T04:26:00Z</dcterms:modified>
  <cp:revision>2</cp:revision>
  <dc:subject/>
  <dc:title>Koncept</dc:title>
</cp:coreProperties>
</file>