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 Z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 SCHŮZE KOLEGIA MATEMATICKÉ SEKCE</w:t>
      </w:r>
    </w:p>
    <w:p>
      <w:pPr>
        <w:pStyle w:val="Heading1"/>
        <w:jc w:val="center"/>
        <w:rPr>
          <w:b/>
          <w:b/>
        </w:rPr>
      </w:pPr>
      <w:r>
        <w:rPr>
          <w:b/>
          <w:color w:val="000000"/>
        </w:rPr>
        <w:t>KONANÉ DNE 3.5.20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jc w:val="both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 xml:space="preserve">J. Bureš, A.Drápal, M.Feistauer, A.Karger, J.Lukeš, V.Souček, J.Štěpá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pis z poslední schůze bez připomínek, příští schůze bude 24.5.</w:t>
      </w:r>
    </w:p>
    <w:p>
      <w:pPr>
        <w:pStyle w:val="12z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konomické záležit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legium sekce projednalo způsob rozdělení přidělených investičních prostředků mezi pracoviště sekc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kup licencí MS – softwaru je záležitostí jednotlivých pracovišť, náklady budou hrazeny z jejich provozních prostředk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S byla úspěšná v rámci fakulty se svými návrhy na hostující profesory. RUK hradí náklady jen částečně,  oba návrhy však budou (za spoluúčasti fakulty a sekce) realizová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legium s  potěšením vyslechlo informaci o úspěchu prof. J. Jurečkové, která získala cenu rektora za svou monograf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ijní záležit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okračuje příprava reakredita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Kolegium sekce podpořilo návrh J. Hurta přesunout předmět Finanční management z bloku C do bloku B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Rozvinula se široká diskuse o možnostech zveřejňování publikací doktorandů. Příspěvky doktorandů do předchozích sborníků z  Doktorandského týdne nelze uznat jako plnohodnotné publikace. Kolegium MS se jasnou většinou přiklonilo k  názoru podpořit zavedení zvláštní části sborníku, která by obsahovala  recenzované příspěvky, posuzované podle kritérií obvyklých ve sbornících z  konferencí. J. Štěpán souhlasil s tím, že bude kontaktní osobou za matematickou sekci, která projedná s organizátory WDS realizaci tohoto postupu již v tomto roce.</w:t>
      </w:r>
      <w:r>
        <w:rPr>
          <w:b/>
          <w:sz w:val="24"/>
        </w:rPr>
        <w:t xml:space="preserve"> </w:t>
      </w:r>
      <w:r>
        <w:rPr>
          <w:sz w:val="24"/>
        </w:rPr>
        <w:t xml:space="preserve">A. Drápal s tímto postupem nesouhlasí. Domnívá se, že míra rozšíření sborníku, jeho charakter jsou natolik  specifické, že je sporné, zda je naplněn požadavek na uveřejnění ve smyslu v matematice obvyklé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Vzhledem k velkému počtu přihlášených studentů na MFF je třeba hledat dostatečně velké posluchárny. A. Drápal navrhl zakoupit dostatečné množství skládacích židlí, které by přechodný počáteční tlak  na počet míst v posluchárně eliminoval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legium MS vyslechlo informace o současném stavu legislativy týkající se obhajob prací DrSc. Příslušná zákonná opatření mají platnost jen do konce tohoto roku, do té doby by měla všechna projednávání příslušných žádostí skončit. Z  tohoto důvodu je třeba urychleně realizovat obhajoby disertačních prací, možnost podávání nových žádostí v současné době prakticky končí. Je třeba možné kandidáty na tuto situaci upozorni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ty prací do soutěže SVOČ se rozrostly (je jich přihlášeno celkem 1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dohledné  době bude zahájena elektronická ostraha objektu MFF v Karlíně během víkendů a svátků a v době od 21.00 do 06.00 hod v pracovní dny. Všechna pracoviště budou informována o postup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knihovně se zavádí nový systém objednávání knih. Příslušný formulář je na webu. Kolegium doporučilo zavést rubriku pro zdůvodnění návrh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 příslušnými orgány byl znovu dohodnut postup pro zvaní zahraničních hostů ze zemí s  vízovou povinností. Vzhledem k tomu, že tento postup je stále velmi komplikovaný (vyžaduje např. notářské ověření každého jednotlivého podpisu pana děkana), je třeba počítat s nezbytnou časovou rezervou  pro vyřízení žád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bavení bytů v Karlíně bude probíhat v tomto roce, po dokončení budou k dispozici pro hosty fakulty. Hotel RUK bude již brzy (po rekonstrukci) opět v 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ůzné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Lukeš doporučuje, aby studijní oddělení dávalo na vědomí examinátorům, pokud studentům povolí složit zkoušku po příslušném termín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 Lukeš se obrátil na ostatní pracoviště se žádostí o pomoc při mezinárodní soutěži vysokoškoláků ve dnech 19. – 25. 7.20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 Bureš připomněl, že je třeba připravit nominace a dohody v programu Erasmus na příští 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. Souček informoval Kolegium, že tým MFF se probojoval do extraligy ve volejb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M.Feistauer                                                                             Schválil: V. Sou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2za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zar">
    <w:name w:val="12 zar.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53:00Z</dcterms:created>
  <dc:creator>Vladimir Soucek</dc:creator>
  <dc:description/>
  <dc:language>en-US</dc:language>
  <cp:lastModifiedBy>Vladimir Soucek</cp:lastModifiedBy>
  <cp:lastPrinted>2000-10-12T18:33:00Z</cp:lastPrinted>
  <dcterms:modified xsi:type="dcterms:W3CDTF">2001-05-22T08:24:00Z</dcterms:modified>
  <cp:revision>5</cp:revision>
  <dc:subject/>
  <dc:title>Koncept</dc:title>
</cp:coreProperties>
</file>