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ZÁPIS Z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 SCHŮZE KOLEGIA MATEMATICKÉ SEKCE</w:t>
      </w:r>
    </w:p>
    <w:p>
      <w:pPr>
        <w:pStyle w:val="Heading1"/>
        <w:jc w:val="center"/>
        <w:rPr>
          <w:b/>
          <w:b/>
        </w:rPr>
      </w:pPr>
      <w:r>
        <w:rPr>
          <w:b/>
          <w:color w:val="000000"/>
        </w:rPr>
        <w:t>KONANÉ DNE 5.10.2000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33" w:hanging="0"/>
        <w:rPr/>
      </w:pPr>
      <w:r>
        <w:rPr>
          <w:b/>
          <w:color w:val="000000"/>
          <w:sz w:val="24"/>
        </w:rPr>
        <w:t xml:space="preserve">Přítomni:   </w:t>
      </w:r>
      <w:r>
        <w:rPr>
          <w:color w:val="000000"/>
          <w:sz w:val="24"/>
        </w:rPr>
        <w:t xml:space="preserve">J. Bureš, M.Feistauer, A.Karger, J.Lukeš, V.Souček, J.Štěpán, J.Trlifaj, O.Ulrych  </w:t>
      </w:r>
    </w:p>
    <w:p>
      <w:pPr>
        <w:pStyle w:val="Normal"/>
        <w:ind w:right="-233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 xml:space="preserve">(na část schůze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Úvodní část schůze byla věnována podrobné informaci o stavu počítačové sítě a software pro výuku v posluchárně K5. Informaci podal O.Ulrych, který se této části schůze účastnil jako host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K zápisu z minulé schůze nebyly vzneseny připomínky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chůze Kolegia  se budou konat v tomto semestru ve dnech 9.11., 30.11. a 14.12., vždy v obvyklém čase 16.</w:t>
      </w:r>
      <w:r>
        <w:rPr>
          <w:sz w:val="24"/>
          <w:vertAlign w:val="superscript"/>
        </w:rPr>
        <w:t xml:space="preserve">00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Bez připomínek byla schválena zpráva proděkana za školní rok 99/0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Provozní záležitos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oděkan informoval Kolegium o změně systému vyřizování jeho administrativy. Jsou zřízeny dvě přihrádky (příjem/výdej) v poštovním boxu MU, které slouží pro ukládání a vybírání dokumentů.  Podepsané dokumenty zpracovává sekretářka p. Ferstlová dvakrát týdně (úterý, čtvrtek odpoledne) a vrací je zpět do boxu, kde jsou k dispozici ve středu, resp. v pátek ráno. Vedoucí pracovišť budou informovat sekretářky pracovišť o této změ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oděkan informoval o rozdělení nových nástěnek v Karlíně (viz příloha). Každá nástěnka má tedy pracoviště, resp. součást fakulty, která ji má na starosti, rozhoduje o umístění informací na příslušné nástěnce a zodpovídá za ni. V jednotlivých chodbách budou zanedlouho instalovány nové nástěnky podle požadavků pracovišť. Proděkan upozornil vedoucí pracovišť, že není možné vyvěšovat informace jinde na zdech ve vstupní hale, hlavním schodišti a po instalaci nástěnek také v chodbách. Do chodeb také nelze umísťovat vyřazený nábytek pracovišť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Ekonomické záležitost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Kolegium prodiskutovalo otázku dovybavení pracovišť sekce výpočetní techniko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oděkan oznámil svůj úmysl navrhnout děkanovi fakulty úpravu tarifních platů nově habilitovaných pracovníků, kteří úspěšně projdou nebo nedávno prošli výběrovým řízením. Kolegium matematické sekce všechny tyto návrhy  jedno jednomyslně podpořil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Personální záležitos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Do příští schůze připraví vedoucí kateder návrhy na prodloužení resp. ukončení úvazků členů pracovišť končící na konci roku 2000. Dále vedoucí uváží potřebný rozsah výuky zajišťovaný pro katedry studenty a doktorandy v letním semestru – v roce 2001 nebude pravděpodobně možné z tohoto důvodu zvýšit mzdový limit M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oděkan informoval o nástupu dvou branců na náhradní vojenskou službu, kteří budou k dispozici pro potřeby sekce. Vzhledem k rostoucí náročnosti péče o síť a počítače kolegium souhlasí s návrhem proděkana na přijetí ing. J.Richtera na 3/4 úvazek na tuto činnost z prostředků matematické sekce. Ing. Richter bude členem oddělení O.Ulrycha. Pracovní náplní Ing. Richtera bude také péče o problémy spojené s počítačovou technikou členů pracovišť sek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Kolegium schválilo složení komise pro udělování cen Bolzanovy nadace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ředseda: V.Souček, členové: M.Feistauer, B.Novák, Z.Prášková, J.Trlifaj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Různé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Kolegium doporučilo návrh KPMSt na udělení medaile MFF UK II.stupně Mgr.        Vítkov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Kolegium  souhlasilo s  neplaceným dlouhodobým pobytem dr. Kulicha v zahraničí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of. Štěpán informoval Kolegium o nedávném mimořádně úspěšném působení prof. Jurečkové v Belgi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a podnět A.Kargera  Kolegium konstatovalo, že během října je třeba připravit v požadovaném tvaru návrhy publikací  pro ediční komisi na příští rok. Kolegium také prodiskutovalo nový způsob přípravy rozvrhu, zejména si přeje vyjasnit kritéria pro přidělování počtu hodin v posluchárnách jednotlivým pracoviští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J.Trlifaj připomněl každoroční převod části odvedených grantových prostředků zpět na sek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J.Bureš informoval o stavu příprav ERASMU na nový školní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M.Feistauer  informoval Kolegium o udělení ceny Hlávkovy nadace Mgr. Klikové; upozornil také problémy při převodu prostředků GAČR z RUK na MFF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J.Lukeš informoval o úspěšném vystoupení studentů MFF na soutěži v Londýně; připomněl naléhavost dokončit vybavení hostinských místností telefony a počítač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J.Lukeš požádal o vyjasnění zdrojů pro odměny k výročí působení na MFF – tyto odměny jsou garantovány kolektivní smlouv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V.Souček upozornil na záměr rektora zřídit od r. 2001 místa pro hostující profesory na UK. Očekává se, že případné návrhy bude nutno připravit na fakultě během října.</w:t>
      </w:r>
    </w:p>
    <w:p>
      <w:pPr>
        <w:pStyle w:val="12zar"/>
        <w:ind w:left="360" w:firstLine="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l: J.Trlifaj                                                                             Schválil: V. Souč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12za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zar">
    <w:name w:val="12 zar.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16:17:00Z</dcterms:created>
  <dc:creator>Vladimir Soucek</dc:creator>
  <dc:description/>
  <dc:language>en-US</dc:language>
  <cp:lastModifiedBy>host</cp:lastModifiedBy>
  <cp:lastPrinted>2000-10-12T18:33:00Z</cp:lastPrinted>
  <dcterms:modified xsi:type="dcterms:W3CDTF">2001-10-01T12:55:00Z</dcterms:modified>
  <cp:revision>6</cp:revision>
  <dc:subject/>
  <dc:title>Koncept</dc:title>
</cp:coreProperties>
</file>