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.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30.3.2000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M.Feistauer, A.Karger, J.Lukeš, V.Souček, J.Štěpán, J.Trlifaj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 zápisu minulé schůze nebyly vzneseny připomínky, příští schůze Kolegia se bude konat 20.4.2000 v 16.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vozní záležit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Kolaudace zbývajících 5 místností ve čtvrtém patře a kolaudace výtahu proběhne koncem dubna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legium podporuje návrh, aby používání výtahu bylo omezeno vyhláškou. Toto opatření je vynuceno malou kapacitou tohoto zaříz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egium podporuje návrh studentů zakázat kouření ve společných prostorách karlínské budo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souvislosti s ukončením přestavby bude realizován vnitřní informační systém (firma „Kudykam“). Vedoucí kateder sdělí proděkanovi požadavky na velikost a umístění nástěnek pro potřeby svého pracov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12zar"/>
        <w:numPr>
          <w:ilvl w:val="0"/>
          <w:numId w:val="3"/>
        </w:numPr>
        <w:rPr/>
      </w:pPr>
      <w:r>
        <w:rPr/>
        <w:t>Rozpočet UK pro rok 2000 bude senátem UK projednáván až 12. května. V diskusi bylo konstatováno, že jde o výrazné zpoždění, které přináší riziko deficitního hospodaření se mzdovými prostředky.</w:t>
      </w:r>
    </w:p>
    <w:p>
      <w:pPr>
        <w:pStyle w:val="12zar"/>
        <w:numPr>
          <w:ilvl w:val="0"/>
          <w:numId w:val="3"/>
        </w:numPr>
        <w:rPr/>
      </w:pPr>
      <w:r>
        <w:rPr/>
        <w:t>Byly rozděleny grantové prostředky GAUK pro rok 2000. MFF UK se na celkové částce podílí 6.7 milionu Kč.</w:t>
      </w:r>
    </w:p>
    <w:p>
      <w:pPr>
        <w:pStyle w:val="12zar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ersonální záležitosti: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</w:rPr>
        <w:t xml:space="preserve">Pracovní poměr RNDr. Jana Kottase, CSc. bude prodloužen formou smlouvy o pracovní činnosti. 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udijní záležitosti:</w:t>
      </w:r>
    </w:p>
    <w:p>
      <w:pPr>
        <w:pStyle w:val="12zar"/>
        <w:numPr>
          <w:ilvl w:val="0"/>
          <w:numId w:val="2"/>
        </w:numPr>
        <w:rPr/>
      </w:pPr>
      <w:r>
        <w:rPr/>
        <w:t>Počet posluchačů přihlášených ke studiu na fakultě je uspokojivý, k očekávanému propadu nedošlo.</w:t>
      </w:r>
    </w:p>
    <w:p>
      <w:pPr>
        <w:pStyle w:val="12zar"/>
        <w:numPr>
          <w:ilvl w:val="0"/>
          <w:numId w:val="2"/>
        </w:numPr>
        <w:rPr/>
      </w:pPr>
      <w:r>
        <w:rPr/>
        <w:t>Očekává se, že budou k dispozici jisté centrální finanční prostředky pro podporu učitelského studia.</w:t>
      </w:r>
    </w:p>
    <w:p>
      <w:pPr>
        <w:pStyle w:val="12zar"/>
        <w:numPr>
          <w:ilvl w:val="0"/>
          <w:numId w:val="2"/>
        </w:numPr>
        <w:rPr/>
      </w:pPr>
      <w:r>
        <w:rPr/>
        <w:t>Fakulta písemně formulovala své kritické stanovisko k  používání uzavřených testů v návrhu Nové maturity a alternativní možnosti týkající se maturity.  Také Akademie věd ČR zveřejnila na tiskové konferenci výhrady k současnému stavu přípravy Nové maturity.</w:t>
      </w:r>
    </w:p>
    <w:p>
      <w:pPr>
        <w:pStyle w:val="12zar"/>
        <w:numPr>
          <w:ilvl w:val="0"/>
          <w:numId w:val="2"/>
        </w:numPr>
        <w:rPr/>
      </w:pPr>
      <w:r>
        <w:rPr/>
        <w:t xml:space="preserve">Je k dispozici fakultní harmonogram školního roku 2000/2001. </w:t>
      </w:r>
    </w:p>
    <w:p>
      <w:pPr>
        <w:pStyle w:val="12zar"/>
        <w:numPr>
          <w:ilvl w:val="0"/>
          <w:numId w:val="2"/>
        </w:numPr>
        <w:rPr/>
      </w:pPr>
      <w:r>
        <w:rPr/>
        <w:t>Kolegium projednalo aktuální problémy spojené s přednáškou Teorie množin a doporučilo pověřit Pedagogickou radu, aby neprodleně předložila k dalšímu projednání návrh koncepce této přednášky pro školní rok 2000/2001. V obšírné diskusi bylo konstatováno, že je třeba umístit přednášku do některého z vyšších ročníků (V.Souček,  J.Štěpán); toto opatření však nelze z časových důvodů realizovat pro příští školní rok. V Kolegiu převládlo mínění, že je třeba odstranit naléhavé nedostatky tím, že se v příštím školním roce situace vrátí k původnímu stavu, tj. Proseminář z teorie množin se nahradí opět přednáškou Teorie množ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Různá sdělení proděka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třeba věnovat pozornost formalitám spojeným se vstupem našich zahraničních hostů do ČR. Děkanát elektronicky zveřejnil metodiku postup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 zprávy J.Miloty vyplývá, že propadovost posluchačů 1. ročníku v matematické analýze v tomto roce se snížila. Kolegium prozatím odkládá realizaci dříve uvažovaných nápravných opatření (domácí úkoly, atd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ersonální šéf ČSOB informoval vedení fakulty o zájmu banky o naše absolvent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oucí kateder (mimo KMA a KPMS) sdělí proděkanovi, kolik potřebují preprintových obálek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UK žádá o zintenzivnění našeho zapojení do programu LEONARDO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Různá vedoucích kateder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.Trlifaj upozornil na materiály „Správná vědecká praxe“ a „Národní politika výzkumu a vývoje“ v posledním Bulletinu GAČR a na možné důsledky vyplývající z nich do budoucnost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jímací pohovory na fakultu se konají od 19.6.-21.6., A.Karger očekává od vedoucích kateder návrhy změn v komisi „opravovatelů“ píseme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bíhá jednání se sekcí Informatika o vytvoření studijního oboru „Systémová analýza“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PMS zveřejní pravidla pro přístup pracovníků sekce ke své barevné laserové tiskárně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jem o využívání místnosti pro zahraniční hosty ve 4. patře registruje sekretářka KNM paní Eva Plandorová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rganizátoři mezinárodní soutěže pro VŠ studenty matematiky navrhli, aby MFF UK uspořádala tuto soutěž v roce 2001 v Praze. Kolegium tuto nabídku zváží na své příští schů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Štěpán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33:00Z</dcterms:created>
  <dc:creator>Vladimir Soucek</dc:creator>
  <dc:description/>
  <dc:language>en-US</dc:language>
  <cp:lastModifiedBy>Vladimir Soucek</cp:lastModifiedBy>
  <cp:lastPrinted>2000-04-18T01:10:00Z</cp:lastPrinted>
  <dcterms:modified xsi:type="dcterms:W3CDTF">2000-05-21T21:33:00Z</dcterms:modified>
  <cp:revision>2</cp:revision>
  <dc:subject/>
  <dc:title>ZÁZNAM ZE  </dc:title>
</cp:coreProperties>
</file>