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E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. SCHŮZE KOLEGIA MATEMATICKÉ SEKC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NANÉ DNE 17.2.200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A.Karger, J.Lukeš, M.Feistauer, V.Souček, J.Štěpán (na část jednání), J.Trlifaj. 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říští schůze Kolegia se bude konat 9.3.2000 v Milence od  16.00 hod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4"/>
        </w:rPr>
        <w:t>Národní výzkumná centra (NVC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odrobně informoval o historii i současném stavu přípravy návrhu NVC „Mezioborový výzkum v teoretické matematice a jeho aplikace v přírodních vědách“ (řešitel prof. O.Kowalski)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f. J.Lukeš vyjádřil názor, že jiná forma přípravy návrhu by byla vhodnější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tatní přítomní členové kolegia vesměs názor prof. J.Lukeše nepodpořili; naopak, s postupem proděkana Součka i prof. O.Kowalského souhlasí a problém vidí především v nejasnostech a častých změnách ve výkladu zadá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Ekonomické záležitost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upozornil na příkaz děkana č.2/2000 týkající se čerpání finančních prostředků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základě rozhodnutí MŠMT byly stanoveny koeficienty jednotlivých programů studia na vysokých školách.  Pro program matematika je koeficient stanoven na 2.25, informatika 1.65, fyzika 2.80, učitelské obory 1.20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>Proděkan informoval o možných změnách v rozdělení peněz na nákup nábytku kateder z prostředků přestavb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ožádal vedoucí pracovišť, aby do příštího kolegia předložili své požadavky na nákup počítačů a nábytku z prostředků sekce nebo z prostředků Správy budov na r. 200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informoval vedoucí pracovišť, že úspory jednotlivých pracovišť z roku 1999 jim budou  převedeny do roku 2000, přesná výše převodu bude zaslána pracovištím do týdn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děkan  informoval Kolegium o nárůstu prostředků pro Výzkumné záměry pro rok 2000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udijní záležitosti: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olegium souhlasí s rozšířením nabídky fyzikálně orientovaných výběrových přednášek pro matematiky (zajišťuje KNM);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děkan informoval Kolegium o shromáždění k 50.výročí úmrtí prof. K. Petra (výuka  v K1 se dne 14.3. odpoledne ruší) a tlumočil přání, aby vyučující umožnili účast na této akci těm studentům, kteří o to projeví zájem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uka vedená studenty a doktorandy v LS bude probíhat na základě individuálních smluv o pracovní činnosti. Vedoucí pracovišť zajistí dodání podepsaných smluv proděkanov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le nového řádu přijímacího řízení na UK bude nutné zajistit přítomnost  dvou                                  pedagogů v každé posluchárně, ve které řízení probíhá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kračovala diskuse z minulého Kolegia o vlivu náhodného charakteru standardních uzavřených testů na výsledky v uskutečněných sondách maturant, dr. J. Tůma dokončil přípravu článku do Lidových novin na toto téma</w:t>
      </w:r>
      <w:r>
        <w:rPr>
          <w:sz w:val="24"/>
          <w:lang w:val="en-US"/>
        </w:rPr>
        <w:t>; diskuse o stavu příprav nov</w:t>
      </w:r>
      <w:r>
        <w:rPr>
          <w:sz w:val="24"/>
        </w:rPr>
        <w:t>é formy maturity</w:t>
      </w:r>
      <w:r>
        <w:rPr>
          <w:sz w:val="24"/>
          <w:lang w:val="en-US"/>
        </w:rPr>
        <w:t xml:space="preserve"> probíhá také na Kolegiu děkan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ostředkovatelem názorů sekce na Studijní Informační Systém byl jmenován dr. Pyrih, proděkan vyjádřil poděkování dr. Pyrihovi a KMA za ochotu ujmout se tohoto úkol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VOČ proběhne v letošním roce bez fakultního kola. Termín přihlášek je do 29.3. Kontaktními osobami na sekci matematiky jsou:  doc.J.Milota (Analýza a aplikovaná matematika), doc.J.Bureš (Matematické struktury) a dr.D.Hlubinka (Statistika a pravděpodobnost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MS diskutovalo dva konkrétní návrhy na snížení propadovosti v 1.roč., k tématu se vrátí příště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ální otázk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MS diskutovalo návrhy na prodloužení pracovních smluv zaměstnanců, kterým končí úvazky v r.2000. Návrhy podrobně zdůvodnili jednotliví vedoucí pracovišť. Definitivní stanovisko zaujme KMS na příští schůz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ocenil pomoc KA při obnově personálního obsazení KDM mladými pracovníky. Vyjádřil přání a naději, že i ostatní katedry budou následovat tohoto příkladu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.J.Bureš upozornil na nutnost personálního zajištění správy sítě NOVEL v K5 po ukončení působení p. Kloudy na MFF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g.V.Jákl (dříve KNM) přejde v blízké budoucnosti z matematické na informatickou sek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printová řada sekce:</w:t>
      </w:r>
    </w:p>
    <w:p>
      <w:pPr>
        <w:pStyle w:val="Zkladntextodsazen2"/>
        <w:rPr/>
      </w:pPr>
      <w:r>
        <w:rPr/>
        <w:t xml:space="preserve">      </w:t>
      </w:r>
      <w:r>
        <w:rPr/>
        <w:t>Kolegium diskutovalo podobu chystané preprintové řady Matematické sekce. Existující řada publikací  KPMS má odlišný charakter od představ ostatních pracovišť, protože v ní budou publikovány nejen preprinty článků, zaslaných do tisku, ale  také výzkumné zprávy, ročníkové práce, evtl. další publikace. Ostatní pracoviště se shodují v představě preprintové řady (preprintových řad), obsahující pouze původní práce zaslané k publikaci do odborných časopisů nebo sborníků. Počítá se také se zahrnutím těch preprintů, zaslaných do řady z KPMS, které toto kritérium splňují. Návrh konkrétní realizace tohoto záměru (se zachováním tradice již existující preprintové řady KMA) bude připraven na základě předložených návrhů prof. J.Lukeše a doc. J.Rataje. Konečné rozhodnutí v této věci bude přijato na příští schůzi,  aby řada mohla začít vycházet co nejdřív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ůzné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děkan poděkoval doc. J.Veselému  (předseda komise) a doc. J.Staré (členka komise) za práci v oponentní komisi pro obhajobu projektů FRVŠ,  všechny obhajoby projektů z Matematické sekce proběhly úspěšně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děkan upozornil na možnost publikovat vědecké práce (články) doktorandů v odborném časopise AUC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c. J.Trlifaj upozornil na časté zanedbávání řádného úklidu v pracovnách KA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psal: J.Trlifaj                                                                                       Schválil:  V.Souče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3z0">
    <w:name w:val="WW8Num13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9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1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2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6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7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8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39:00Z</dcterms:created>
  <dc:creator>M.Husek</dc:creator>
  <dc:description/>
  <dc:language>en-US</dc:language>
  <cp:lastModifiedBy>Vladimir Soucek</cp:lastModifiedBy>
  <cp:lastPrinted>2000-02-22T12:57:00Z</cp:lastPrinted>
  <dcterms:modified xsi:type="dcterms:W3CDTF">2000-05-21T21:39:00Z</dcterms:modified>
  <cp:revision>2</cp:revision>
  <dc:subject/>
  <dc:title>ZÁPIS </dc:title>
</cp:coreProperties>
</file>