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  Z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. SCHŮZE KOLEGIA MATEMATICKÉ SEKC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 DNE 27.1.200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Bureš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Drápal, M.Feistauer,M.Hušková,A.Karger, J.Lukeš, , V.Souček.  </w:t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říští schůze Kolegia matematiky se bude konat 17.2.2000 v 16 hodi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Kontrola zápisu z minulé schůze, bez připomíne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Stavba Karlín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í nové orientační datum 10.2.2000 pro kolaudaci nových místností ve 4. patře, pro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olaudaci budovy bude z požárních důvodů nutné odstranit z chodeb veškeré    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nástěnk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.Karger a M.Feistauer upozornili na nedostatečné vytápění 4.patra, podle pracovníků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rávy budov byly místnosti pouze temperovány a vytápění by mělo odpovídat normám.  Správa budov zajišťuje měření teploty v místnostech a úpravu rozvodu tepl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Byla diskutována otázka jednotných štítků na dveře  (kus cca 300 Kč) a schránek pro jednotlivá pracoviště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alší místnosti ve 4.patře se budou stavět v průběhu semestru, v suterénu se plánuje depositář knihovny a v bývalé truhlárně se plánuje umístit reprostředisko (definitivní rozhodnutí o zařazení do plánu investic padne v souvislosti s přípravou rozpočtu na tento rok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znikly nejasnosti kolem stěhování nábytku KNM z Malé Strany, situaci vyřeší proděkan s vedoucím katedry a panem Sobotou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ýzkumná centra 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matematické sekci se připravují dva návrhy na výzkumná centra: „Matematická statistika“ (J.Jurečková, V.Beneš) a „Teoretická matematika a její aplikace“ (O.Kowalski)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udijní záležitost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tenzivně se připravuje nový SIS (studijní informační systém), který bude např. používán pro přípravu Karolinky. Je potřeba vybrat reprezentanta sekce, který se s připravovaným materiálem P.Zavorala seznámí a bude formulovat za matematickou sekci připomínky. Proděkan připraví návrh po dohodě s vedoucími pracovišť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M.Rokyta, sekce informatiky a J.Bečvář připravili přehledy o počtech zapsaných studentů v 1. ročníku šk. roku 1998</w:t>
      </w:r>
      <w:r>
        <w:rPr>
          <w:color w:val="000000"/>
          <w:sz w:val="24"/>
          <w:lang w:val="en-US"/>
        </w:rPr>
        <w:t>/99</w:t>
      </w:r>
      <w:r>
        <w:rPr>
          <w:color w:val="000000"/>
          <w:sz w:val="24"/>
        </w:rPr>
        <w:t xml:space="preserve"> a o počtu těch, kteří  příslušné zkoušky nesložili. Výsledky jsou alarmující, následovala diskuse o propadovosti a jejich příčinách. Na příštím Kolegiu sekce je třeba zformulovat návrhy, jak se pokusit tuto situaci změnit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ystém odměňování doktorandů a studentů za výuku se mění, tato výuka bude nadále  hrazena z prostředků sekce. Pro tento semestr proběhne výuka studentů a doktorandů tak, jak byla již připravena. V rámci přípravy na rozpočet bude třeba rozhodnout o systému úhrady výuky studentů a doktorandů od příštího školního roku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Obnovuje se soutěž SVOČ, organizovaná JČMF, sekce přispěje 10 000 Kč na její organizaci a bude ji podporovat. Proděkan připraví jmenování zástupců jednotlivých částí soutěže (matematická analýza a aplikovaná matematika, matematické struktury, statistik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yly schváleny bez připomínek návrhy na složení pedagogických komisí (M a Uč). Pedagogická komise pro učitelské studium matematiky: A.Karger (předseda), J.Bečvář, L.Beran, L.Boček, O.John, J.Kadleček.Pedagogické komise pro odborné studium matematiky: J.Stará (předseda), J.Bureš,M.Feistauer, M.Hušková, J.Hurt, J.Lukeš, J.Málek, P.T</w:t>
      </w:r>
      <w:r>
        <w:rPr>
          <w:rFonts w:eastAsia="Times New Roman" w:cs="Times New Roman"/>
          <w:sz w:val="24"/>
        </w:rPr>
        <w:t>ö</w:t>
      </w:r>
      <w:r>
        <w:rPr>
          <w:sz w:val="24"/>
        </w:rPr>
        <w:t xml:space="preserve">pfer, J.Tůma. Proděkan rozešle jmenování členům komis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yly diskutovány návrhy na vedlejší obory, je možné podat návrhy na další přednášky zařazené do tohoto schémat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 xml:space="preserve">Přítomní byly seznámeni s výměnou studentů s Univ. Kansas (zprostř. J.Stará) . Při této příležitosti proběhla diskuse o výuce v angličtině a jejím započítávaní (honorování) 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>Přítomní členové byli seznámeni s návrhy komisí pro SZZ , souborné zkoušky a RND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>Různé:</w:t>
      </w:r>
      <w:r>
        <w:rPr>
          <w:b/>
          <w:sz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.Souček upozornil přítomné na nedostatek příspěvků do speciálního čísla PMF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běhla diskuse k připravované reformě maturit, pro sekci a MFF je aktuální otázka, jak bude vypadat maturita z matematiky. MFF by se měla o tuto problematiku zajímat a aktivně se podílet na  přípravě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.Lukeš informoval o chystané mezinárodní soutěži vysokoškoláků, která by měla být v Londýně a o jejím zabezpečen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legium pokračovalo v diskusi o preprintové řadě Matematické sekce. Cílem je příprava návrhu pravidel pro tuto řadu ke schválení Koleg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děkan upozornil vedoucí pracovišť na nutnost uzavření zdravotního pojištění pro cesty do zahraniční včas  (všechny doklady je nutné mít při odjezdu sebou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děkan seznámil vedoucí pracovišť s možností podávat návrhy na členy oborových rad Grantové agentury Akademie Věd ČR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psal: J.Bureš                                                                                        Schválil:  V.Souče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3z0">
    <w:name w:val="WW8Num13z0"/>
    <w:qFormat/>
    <w:rPr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0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3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4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5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6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35:00Z</dcterms:created>
  <dc:creator>M.Husek</dc:creator>
  <dc:description/>
  <dc:language>en-US</dc:language>
  <cp:lastModifiedBy>Vladimir Soucek</cp:lastModifiedBy>
  <cp:lastPrinted>2000-01-04T15:28:00Z</cp:lastPrinted>
  <dcterms:modified xsi:type="dcterms:W3CDTF">2000-05-21T21:35:00Z</dcterms:modified>
  <cp:revision>2</cp:revision>
  <dc:subject/>
  <dc:title>ZÁPIS </dc:title>
</cp:coreProperties>
</file>