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 3. SCH</w:t>
      </w:r>
      <w:r>
        <w:rPr>
          <w:b/>
          <w:color w:val="000000"/>
        </w:rPr>
        <w:t>Ů</w:t>
      </w:r>
      <w:r>
        <w:rPr>
          <w:b/>
        </w:rPr>
        <w:t>ZE KOLEGIA MATEMATICKÉ  SEKCE ZE 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1.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řítomni (bez titulů): M.Feistauer, A.Karger, J.Lukeš, V.Souček, J.Štěpán, J.Trlifaj, J.Vesel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předchozího zápisu (schválen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ba Karlín:</w:t>
      </w:r>
    </w:p>
    <w:p>
      <w:pPr>
        <w:pStyle w:val="Zkladntextodsazen2"/>
        <w:numPr>
          <w:ilvl w:val="0"/>
          <w:numId w:val="6"/>
        </w:numPr>
        <w:rPr/>
      </w:pPr>
      <w:r>
        <w:rPr/>
        <w:t>J.Veselý informoval Kolegium sekce  o kontrolním dnu       na  stavbě Karlín a o dalších stavebních záměrech.</w:t>
      </w:r>
    </w:p>
    <w:p>
      <w:pPr>
        <w:pStyle w:val="Zkladntextodsazen2"/>
        <w:numPr>
          <w:ilvl w:val="0"/>
          <w:numId w:val="6"/>
        </w:numPr>
        <w:rPr/>
      </w:pPr>
      <w:r>
        <w:rPr/>
        <w:t>Kolegium sekce se rozhodlo přijmout cenovou nabídku firmy Penta na dovybavení kuchyněk jednotlivých pracovišť.</w:t>
      </w:r>
    </w:p>
    <w:p>
      <w:pPr>
        <w:pStyle w:val="Zkladntextodsazen2"/>
        <w:numPr>
          <w:ilvl w:val="0"/>
          <w:numId w:val="6"/>
        </w:numPr>
        <w:rPr/>
      </w:pPr>
      <w:r>
        <w:rPr/>
        <w:t>Pracoviště KNM a KDM připraví pro pana Sobotu návrhy na vybavení jejich budoucích seminárních místností nábytkem.</w:t>
      </w:r>
    </w:p>
    <w:p>
      <w:pPr>
        <w:pStyle w:val="Zkladntextodsazen2"/>
        <w:numPr>
          <w:ilvl w:val="0"/>
          <w:numId w:val="6"/>
        </w:numPr>
        <w:rPr/>
      </w:pPr>
      <w:r>
        <w:rPr/>
        <w:t>Pět nových místností ve 4. patře se začalo stavět, všechny místnosti v tomto patře by měly být k dispozici pro stěhování od 15. ledna 2000.</w:t>
      </w:r>
    </w:p>
    <w:p>
      <w:pPr>
        <w:pStyle w:val="Zkladntextodsazen2"/>
        <w:numPr>
          <w:ilvl w:val="0"/>
          <w:numId w:val="6"/>
        </w:numPr>
        <w:rPr/>
      </w:pPr>
      <w:r>
        <w:rPr/>
        <w:t>Finanční příspěvek na dovybavení nových místností pro jednotlivá pracoviště ze Správy budovy (v dohodnuté výši) není třeba  vyčerpat v tomto roce a lze jej čerpat i v příštím roce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rsonální otázky: </w:t>
      </w:r>
    </w:p>
    <w:p>
      <w:pPr>
        <w:pStyle w:val="Zkladntextodsazen2"/>
        <w:numPr>
          <w:ilvl w:val="0"/>
          <w:numId w:val="3"/>
        </w:numPr>
        <w:rPr/>
      </w:pPr>
      <w:r>
        <w:rPr/>
        <w:t>Proděkan informoval vedoucí pracovišť o organizaci setkání s děkanem a jeho zástupcem v pondělí, 15.11. dopoledne.</w:t>
      </w:r>
    </w:p>
    <w:p>
      <w:pPr>
        <w:pStyle w:val="Zkladntextodsazen2"/>
        <w:numPr>
          <w:ilvl w:val="0"/>
          <w:numId w:val="3"/>
        </w:numPr>
        <w:rPr/>
      </w:pPr>
      <w:r>
        <w:rPr/>
        <w:t>Kolegium MS doporučilo vyhovět žádosti prof. J.Jurečkové o sabatical semestr.</w:t>
      </w:r>
    </w:p>
    <w:p>
      <w:pPr>
        <w:pStyle w:val="Zkladntextodsazen2"/>
        <w:numPr>
          <w:ilvl w:val="0"/>
          <w:numId w:val="3"/>
        </w:numPr>
        <w:rPr/>
      </w:pPr>
      <w:r>
        <w:rPr/>
        <w:t>Kolegium doporučilo vyhovět žádosti prof. M.Huška o souhlas s dlouhodobým pobytem v zahraničí v průběhu letního semestru.</w:t>
      </w:r>
    </w:p>
    <w:p>
      <w:pPr>
        <w:pStyle w:val="Zkladntextodsazen2"/>
        <w:numPr>
          <w:ilvl w:val="0"/>
          <w:numId w:val="3"/>
        </w:numPr>
        <w:rPr/>
      </w:pPr>
      <w:r>
        <w:rPr/>
        <w:t>Kolegium doporučilo prodloužit stávající pracovní smlouvy doc. J. Zvárové, prof. I. Marka, prof. J. Kratochvíla a Mgr. M.Voců ve stejném rozsahu na příští kalendářní rok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konomické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edoucí pracovišť zajistí provedení kontroly čerpání mzdových prostředků a vyčerpání mzdových prostředků gra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 konce listopadu je ještě možné požádat tajemníka fakulty o  převod provozních prostředků (pokud by přesáhly limit 10 procent z rozpočtu) do příštího roku.  Žádost musí být odůvodněná a doporučená proděk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Byl projednán nákup počítačů z  investičních prostředků VZ pro matematická pracoviště v tomto roce. Bylo dohodnuto, že objednávka bude organizována v součinnosti s komisí O.Ulryc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Byly diskutovány návrhy na odměny za vědeckou a pedagogickou práci a práci pro sekci. Doplňující návrhy lze poslat proděkanovi, konečné jednání proběhne na příští schůzi  Kolegia 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Byl projednán příspěvek sekce v rámci smlouvy fakulty s MÚ AV týkající se časopisu Zentralbla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atedra algebry dostala v rozpočtu částku na zahraniční doktorandy v rozpočtu na provoz místo na mzdy, KA akceptuje tuto skutečnost a nepožaduje změnu.</w:t>
      </w:r>
    </w:p>
    <w:p>
      <w:pPr>
        <w:pStyle w:val="Normal"/>
        <w:ind w:left="300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Studijní agenda:</w:t>
      </w:r>
    </w:p>
    <w:p>
      <w:pPr>
        <w:pStyle w:val="Zkladntextodsazen2"/>
        <w:numPr>
          <w:ilvl w:val="0"/>
          <w:numId w:val="5"/>
        </w:numPr>
        <w:rPr/>
      </w:pPr>
      <w:r>
        <w:rPr/>
        <w:t>Kolegium podpořilo návrh proděkana zřídit pedagogické komise pro odborné a pro učitelské studium (poradní orgán proděkana). Do příštího zasedání kolegia MS navrhnou vedoucí pracovišť proděkanovi za svá pracoviště kandidáty na členy těchto pedagogických komisí.</w:t>
      </w:r>
    </w:p>
    <w:p>
      <w:pPr>
        <w:pStyle w:val="Zkladntextodsazen2"/>
        <w:numPr>
          <w:ilvl w:val="0"/>
          <w:numId w:val="5"/>
        </w:numPr>
        <w:rPr/>
      </w:pPr>
      <w:r>
        <w:rPr/>
        <w:t>Dne 11.11. proběhla schůzka proděkana J.Anděla s předsedy komisí pro hodnost RNDr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Různé:</w:t>
      </w:r>
    </w:p>
    <w:p>
      <w:pPr>
        <w:pStyle w:val="Zkladntextodsazen2"/>
        <w:numPr>
          <w:ilvl w:val="0"/>
          <w:numId w:val="4"/>
        </w:numPr>
        <w:rPr/>
      </w:pPr>
      <w:r>
        <w:rPr/>
        <w:t>Kolegium MS vyjádřilo poděkování  doc. J. Antochovi za organizaci semináře „STAKAN“ a děkuje vedoucí knihovny paní Švecové za pomoc při organizaci semináře.</w:t>
      </w:r>
    </w:p>
    <w:p>
      <w:pPr>
        <w:pStyle w:val="Zkladntextodsazen2"/>
        <w:numPr>
          <w:ilvl w:val="0"/>
          <w:numId w:val="4"/>
        </w:numPr>
        <w:rPr/>
      </w:pPr>
      <w:r>
        <w:rPr/>
        <w:t>Kolegium MS ocenilo úspěch Mgr. Pavla Šolína, Dr., kterému byla za jeho disertaci (školitel doc.J.Felcman) udělena Hlávkova cena.</w:t>
      </w:r>
    </w:p>
    <w:p>
      <w:pPr>
        <w:pStyle w:val="Zkladntextodsazen2"/>
        <w:numPr>
          <w:ilvl w:val="0"/>
          <w:numId w:val="4"/>
        </w:numPr>
        <w:rPr/>
      </w:pPr>
      <w:r>
        <w:rPr/>
        <w:t>Kolegium se seznámilo s doporučením síťové skupiny pro oběh úředních dokumentů. Pracovišťím bylo toto doporučení předáno k diskusi.</w:t>
      </w:r>
    </w:p>
    <w:p>
      <w:pPr>
        <w:pStyle w:val="Zkladntextodsazen2"/>
        <w:numPr>
          <w:ilvl w:val="0"/>
          <w:numId w:val="4"/>
        </w:numPr>
        <w:rPr/>
      </w:pPr>
      <w:r>
        <w:rPr/>
        <w:t>V Karlíně je v provozu nové ústřední topení. Eventuální závady je třeba hlásit na správu budov.</w:t>
      </w:r>
    </w:p>
    <w:p>
      <w:pPr>
        <w:pStyle w:val="Zkladntextodsazen2"/>
        <w:numPr>
          <w:ilvl w:val="0"/>
          <w:numId w:val="4"/>
        </w:numPr>
        <w:rPr/>
      </w:pPr>
      <w:r>
        <w:rPr/>
        <w:t>Je vítána jakákoliv možnost získat sponzory pro financování plesu MFF.</w:t>
      </w:r>
    </w:p>
    <w:p>
      <w:pPr>
        <w:pStyle w:val="Zkladntextodsazen2"/>
        <w:numPr>
          <w:ilvl w:val="0"/>
          <w:numId w:val="4"/>
        </w:numPr>
        <w:rPr/>
      </w:pPr>
      <w:r>
        <w:rPr/>
        <w:t>KA a MÚ navrhli zvážit možnost vytvořit preprintovou řadu Matematické sekce. Kolegium se vrátí na dalším zasedání k otázce této preprintové řady (v její tištěné, resp. internetové formě)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rPr/>
      </w:pPr>
      <w:r>
        <w:rPr/>
        <w:t>Zapsal:  M.Feistauer                                    Schválil: V.Souček</w:t>
      </w:r>
    </w:p>
    <w:sectPr>
      <w:type w:val="nextPage"/>
      <w:pgSz w:w="11906" w:h="16838"/>
      <w:pgMar w:left="1814" w:right="1814" w:gutter="56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" w:hAnsi="Arial" w:cs="Arial"/>
      <w:b/>
      <w:i/>
      <w:spacing w:val="16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43:00Z</dcterms:created>
  <dc:creator>Součkovi</dc:creator>
  <dc:description/>
  <dc:language>en-US</dc:language>
  <cp:lastModifiedBy>host</cp:lastModifiedBy>
  <cp:lastPrinted>1999-11-22T18:49:00Z</cp:lastPrinted>
  <dcterms:modified xsi:type="dcterms:W3CDTF">1999-12-09T17:49:00Z</dcterms:modified>
  <cp:revision>5</cp:revision>
  <dc:subject/>
  <dc:title>ZÁZNAM (Koncept)</dc:title>
</cp:coreProperties>
</file>