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PIS  Z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SCHŮZE KOLEGIA MATEMATICKÉ SEKC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E DNE 22.10.1999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33" w:hanging="0"/>
        <w:jc w:val="both"/>
        <w:rPr/>
      </w:pPr>
      <w:r>
        <w:rPr>
          <w:color w:val="000000"/>
          <w:sz w:val="24"/>
        </w:rPr>
        <w:t>Přítomni (bez titulů):</w:t>
      </w: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>J.Bureš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.Karger, J.Lukeš, K.Najzar, V.Souček, J.Štěpán, J.Trlifaj. </w:t>
      </w:r>
    </w:p>
    <w:p>
      <w:pPr>
        <w:pStyle w:val="Normal"/>
        <w:numPr>
          <w:ilvl w:val="0"/>
          <w:numId w:val="4"/>
        </w:numPr>
        <w:ind w:left="360" w:right="-233" w:hanging="360"/>
        <w:jc w:val="both"/>
        <w:rPr/>
      </w:pPr>
      <w:r>
        <w:rPr>
          <w:color w:val="000000"/>
          <w:sz w:val="24"/>
        </w:rPr>
        <w:t>Kontrola předchozího zápisu, schváleno.</w:t>
      </w:r>
    </w:p>
    <w:p>
      <w:pPr>
        <w:pStyle w:val="Normal"/>
        <w:numPr>
          <w:ilvl w:val="0"/>
          <w:numId w:val="4"/>
        </w:numPr>
        <w:ind w:left="360" w:right="-233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roděkan informoval kolegium o vedlejších pracovních úvazcích na MS, hrazených z prostředků pracovišť.</w:t>
      </w:r>
    </w:p>
    <w:p>
      <w:pPr>
        <w:pStyle w:val="Normal"/>
        <w:numPr>
          <w:ilvl w:val="0"/>
          <w:numId w:val="4"/>
        </w:numPr>
        <w:ind w:left="360" w:right="-233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Ekonomické otázk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de dokončen převod mzdových prostředků za akademické funkcionáře a mladé pracovníky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drobnosti o refundaci prostředků z matematického výzkumného záměru sdělil vedoucím pracovišť (kterých se to týká)  M.Hušek. Návrhy z pracovišť na odměny z výzkumných záměrů za vědeckou činnost předá proděkan M.Huškovi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děkan informoval Kolegium o čerpání rozpočtu MS v jednotlivých položkách a o rozhodnutí Kolegia děkana zahájit do 1.11.  výstavbu dalších 5 místností v čtvrtém podlaží.  Kolegium prodiskutovalo způsob hrazení dodatečných nákladů na vybavení nových místností a kuchyněk a nákup tabulí do seminárních místností. Stěhování do nových místností  proběhne nejpozději do začátku příštího semestru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legium sekce podpořilo návrh na příspěvek knihovně na úhradu zvýšených nákladů na elektronickou verzi Mathematical Reviews v tomto roc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acoviště dají proděkanovi orientační návrh na převod provozních prostředků z letošního na příští rok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ekce dostala nazpět polovinu z odvedené částky z grantů, tyto prostředky budou převedeny zpět na jednotlivá pracoviště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ersonální otázk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</w:rPr>
        <w:t>Byla  vypsána výběrová řízení pro pracoviště a pro mladé pracovníky (postdoky)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f. J. Jurečková podala žádost o sabatical semestr, Kolegium sekce se k návrhu vyjádří na příštím zasedá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</w:rPr>
        <w:t>Fakulta připravuje jednotný systém pojištění při zahraničních služebních cestách ve spolupráci s Komerční pojišťovnou za výhodných podmínek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děkan podal Kolegiu informaci o přípravě předběžných návrhů na Národní výzkumná centra a současně poděkoval všem pracovníkům sekce, kteří se přípravy návrhů zúčastnili. Pracovníků MS se týkají následující návrhy NVC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Matematická statistika (garant  prof. J. Jurečková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eoretická matematika a její aplikace v přírodních vědách (garant prof. O. Kowalski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Matematické a počítačové modelování (garant doc.K.Segeth, MÚ ČAV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udijní agenda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Vedoucí pracovišť zajistí vypsání zimních termínů státních, souborných a závěrečných zkoušek pro příslušné studijní obory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řipravuje se zahájení činnosti komisí pro hodnost RNDr. Kolegium MS navrhuje uspořádat informační schůzku předsedů komisí se studijním proděkanem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legium projednalo návrhy  předložené ediční komisi na publikace učebních textů v oboru matematika v příštím roce a doporučilo jejich zařazení do edičního plánu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ůzné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 konce roku  budou zrušeny dosavadní sklady v Troji (např. sklad kancelářských potřeb). Je stále ještě možné se předzásobit potřebným materiálem z těchto skladů .</w:t>
      </w:r>
    </w:p>
    <w:p>
      <w:pPr>
        <w:pStyle w:val="Normal"/>
        <w:ind w:left="6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děkan informoval Kolegium o připravovaném vydání kalendáře na rok 2000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děkan připomněl, že vedoucí pracoviště nemají právo rozhodovat o stavebních úpravách místností příslušného pracoviště bez schválení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ne 18.11. (čtvrtek) v 16 hodin se bude konat v profesorské čítárně přátelské setkání recenzentů pro rubriku Recent Books časopisu EMS Newsletter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legium podpořilo návrh prof. J. Jurečkové na uzavření smlouvy mezi MFF UK a Státním statistickým úřadem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děkan připomněl nutnost včasného zahájení výuky.</w:t>
      </w:r>
    </w:p>
    <w:p>
      <w:pPr>
        <w:pStyle w:val="Normal"/>
        <w:ind w:left="6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psal  A.Karger                                                                       Schválil: V.Souček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paragraph" w:styleId="Heading">
    <w:name w:val="Heading"/>
    <w:basedOn w:val="Nadpiszkladn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Upozornn">
    <w:name w:val="Upozornění"/>
    <w:basedOn w:val="TextBody"/>
    <w:qFormat/>
    <w:pPr/>
    <w:rPr>
      <w:b/>
      <w:i/>
    </w:rPr>
  </w:style>
  <w:style w:type="paragraph" w:styleId="Citace">
    <w:name w:val="Citace"/>
    <w:basedOn w:val="TextBody"/>
    <w:qFormat/>
    <w:pPr>
      <w:keepLines/>
      <w:ind w:left="720" w:right="720" w:hanging="0"/>
    </w:pPr>
    <w:rPr>
      <w:i/>
    </w:rPr>
  </w:style>
  <w:style w:type="paragraph" w:styleId="Prvnblokcitace">
    <w:name w:val="První blok citace"/>
    <w:basedOn w:val="Citace"/>
    <w:next w:val="Citace"/>
    <w:qFormat/>
    <w:pPr>
      <w:spacing w:before="120" w:after="16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spacing w:before="120" w:after="160"/>
    </w:pPr>
    <w:rPr>
      <w:i/>
      <w:sz w:val="18"/>
    </w:rPr>
  </w:style>
  <w:style w:type="paragraph" w:styleId="Oznaenkapitoly">
    <w:name w:val="Označení kapitoly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480" w:after="160"/>
    </w:pPr>
    <w:rPr>
      <w:b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Zkladpoznmkypodarou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Rejstkzkladn">
    <w:name w:val="Rejstřík základní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cs="Arial"/>
      <w:b/>
      <w:kern w:val="2"/>
      <w:sz w:val="28"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9"/>
      </w:numPr>
      <w:ind w:left="108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10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11"/>
      </w:numPr>
      <w:ind w:left="180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12"/>
      </w:numPr>
      <w:ind w:left="216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okraovnseznamu">
    <w:name w:val="Pokračování seznamu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15"/>
      </w:numPr>
      <w:ind w:left="1080" w:hanging="360"/>
    </w:pPr>
    <w:rPr/>
  </w:style>
  <w:style w:type="paragraph" w:styleId="Slovanseznam3">
    <w:name w:val="Číslovaný seznam 3"/>
    <w:basedOn w:val="Slovanseznam"/>
    <w:qFormat/>
    <w:pPr>
      <w:numPr>
        <w:ilvl w:val="0"/>
        <w:numId w:val="16"/>
      </w:numPr>
      <w:ind w:left="1440" w:hanging="360"/>
    </w:pPr>
    <w:rPr/>
  </w:style>
  <w:style w:type="paragraph" w:styleId="Slovanseznam4">
    <w:name w:val="Číslovaný seznam 4"/>
    <w:basedOn w:val="Slovanseznam"/>
    <w:qFormat/>
    <w:pPr>
      <w:numPr>
        <w:ilvl w:val="0"/>
        <w:numId w:val="17"/>
      </w:numPr>
      <w:ind w:left="1800" w:hanging="360"/>
    </w:pPr>
    <w:rPr/>
  </w:style>
  <w:style w:type="paragraph" w:styleId="Slovanseznam5">
    <w:name w:val="Číslovaný seznam 5"/>
    <w:basedOn w:val="Slovanseznam"/>
    <w:qFormat/>
    <w:pPr>
      <w:numPr>
        <w:ilvl w:val="0"/>
        <w:numId w:val="18"/>
      </w:numPr>
      <w:ind w:left="2160" w:hanging="36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Zhlavzprvy">
    <w:name w:val="Záhlaví zprávy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Oznaensti">
    <w:name w:val="Označení části"/>
    <w:basedOn w:val="Nadpiszkladn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Podtitulsti">
    <w:name w:val="Podtitul části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Nzevsti">
    <w:name w:val="Název části"/>
    <w:basedOn w:val="Nadpiszkladn"/>
    <w:next w:val="Podtitulsti"/>
    <w:qFormat/>
    <w:pPr>
      <w:spacing w:before="600" w:after="120"/>
      <w:jc w:val="center"/>
    </w:pPr>
    <w:rPr/>
  </w:style>
  <w:style w:type="paragraph" w:styleId="Obrzek">
    <w:name w:val="Obrázek"/>
    <w:basedOn w:val="TextBody"/>
    <w:next w:val="Titulek"/>
    <w:qFormat/>
    <w:pPr>
      <w:keepNext w:val="true"/>
    </w:pPr>
    <w:rPr/>
  </w:style>
  <w:style w:type="paragraph" w:styleId="Nadpisoddlu">
    <w:name w:val="Nadpis oddílu"/>
    <w:basedOn w:val="Nadpiszkladn"/>
    <w:qFormat/>
    <w:pPr>
      <w:spacing w:before="240" w:after="80"/>
    </w:pPr>
    <w:rPr>
      <w:sz w:val="28"/>
    </w:rPr>
  </w:style>
  <w:style w:type="paragraph" w:styleId="Oznaenoddlu">
    <w:name w:val="Označení oddílu"/>
    <w:basedOn w:val="Nadpiszkladn"/>
    <w:next w:val="TextBody"/>
    <w:qFormat/>
    <w:pPr>
      <w:spacing w:before="240" w:after="360"/>
      <w:jc w:val="center"/>
    </w:pPr>
    <w:rPr/>
  </w:style>
  <w:style w:type="paragraph" w:styleId="Pedmt">
    <w:name w:val="Předmět"/>
    <w:basedOn w:val="TextBody"/>
    <w:next w:val="TextBody"/>
    <w:qFormat/>
    <w:pPr/>
    <w:rPr>
      <w:i/>
      <w:u w:val="single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Normlnodsazen">
    <w:name w:val="Normální odsazený"/>
    <w:basedOn w:val="Normal"/>
    <w:qFormat/>
    <w:pPr>
      <w:spacing w:lineRule="exact" w:line="280"/>
      <w:ind w:left="1080" w:hanging="0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6:30:00Z</dcterms:created>
  <dc:creator>M.Husek</dc:creator>
  <dc:description/>
  <dc:language>en-US</dc:language>
  <cp:lastModifiedBy>host</cp:lastModifiedBy>
  <cp:lastPrinted>1999-12-09T18:55:00Z</cp:lastPrinted>
  <dcterms:modified xsi:type="dcterms:W3CDTF">1999-12-09T18:21:00Z</dcterms:modified>
  <cp:revision>6</cp:revision>
  <dc:subject/>
  <dc:title>ZÁPIS </dc:title>
</cp:coreProperties>
</file>