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.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25.5.2000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 xml:space="preserve">A.Karger, J.Lukeš, V.Souček, J.Štěpán, J.Trlifaj, J.Veselý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 zápisu minulé schůze nebyly vzneseny připomínky, příští schůze Kolegia se bude konat 29.6.2000 v 16.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Ekonomické otázk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děkan zopakoval důvody pro změnu připraveného rozpočtu pracovišť v oblasti provozních peněz (návrh na upravený rozpočet byl na jednotlivá pracoviště rozeslán již dříve e-mailem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ylo konstatováno, že změna ve způsobu financování výuky studentů povede k nutnosti posoudit jejich počet v zimním semestru příštího roku. Kolegium se k této otázce vrátí na příští schů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nát fakulty schválil (jednomyslně) rozpočet fakulty. Proděkan předložil návrh na rozpočet jednotlivých pracovišť sekce (již dříve předběžně konsultovaný s vedoucími pracovišť) a připoměl zásady a pravidla v rozpočtu obsažená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egium prodiskutovalo náměty obsažené v zamyšlení děkana o letošním rozpočtu a výhledu na další období. Jde o otázky zásadní, ke kterým se Kolegium bude vracet na svých dalších schůzích, po prodiskutování těchto témat na jednotlivých pracoviští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děkan seznámil vedoucí pracovišť s platovou situací v rámci univerzity Karlov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ersonální záležitosti:</w:t>
      </w:r>
    </w:p>
    <w:p>
      <w:pPr>
        <w:pStyle w:val="12zar"/>
        <w:numPr>
          <w:ilvl w:val="0"/>
          <w:numId w:val="3"/>
        </w:numPr>
        <w:rPr/>
      </w:pPr>
      <w:r>
        <w:rPr/>
        <w:t>Všechna výběrová řízení v matematické sekci proběhla, návrhy příslušných komisí dostal k posouzení děkan. Ve výběrovém řízení na odborného asistenta (postdoc) byli doporučeni komisí všichni čtyři kandidáti (s výslovnou pochvalou o jejich odborné úrovni), matematik je z nich jeden – dr. Kolář.</w:t>
      </w:r>
    </w:p>
    <w:p>
      <w:pPr>
        <w:pStyle w:val="12zar"/>
        <w:numPr>
          <w:ilvl w:val="0"/>
          <w:numId w:val="3"/>
        </w:numPr>
        <w:rPr/>
      </w:pPr>
      <w:r>
        <w:rPr/>
        <w:t xml:space="preserve">Rozhodnutí o Výzkumných centrech bude známo začátkem června. </w:t>
      </w:r>
    </w:p>
    <w:p>
      <w:pPr>
        <w:pStyle w:val="12zar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rovozní záležitosti:</w:t>
      </w:r>
    </w:p>
    <w:p>
      <w:pPr>
        <w:pStyle w:val="12zar"/>
        <w:numPr>
          <w:ilvl w:val="0"/>
          <w:numId w:val="7"/>
        </w:numPr>
        <w:rPr/>
      </w:pPr>
      <w:r>
        <w:rPr/>
        <w:t>Bezpečnostní systém v budově Karlín (který bude používat magnetické karty) se dokončuje, měl by být hotov do konce června. V dokončovací fázi bude třeba spolupráce jednotlivých pracovišť. Během prázdnin bude dokončena úprava schodiště.</w:t>
      </w:r>
    </w:p>
    <w:p>
      <w:pPr>
        <w:pStyle w:val="12zar"/>
        <w:numPr>
          <w:ilvl w:val="0"/>
          <w:numId w:val="7"/>
        </w:numPr>
        <w:rPr/>
      </w:pPr>
      <w:r>
        <w:rPr/>
        <w:t>Zápisy schůzí sekce jsou po schválení k dispozici na  webové stránce s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udijní záležitosti:</w:t>
      </w:r>
    </w:p>
    <w:p>
      <w:pPr>
        <w:pStyle w:val="12zar"/>
        <w:numPr>
          <w:ilvl w:val="0"/>
          <w:numId w:val="2"/>
        </w:numPr>
        <w:rPr/>
      </w:pPr>
      <w:r>
        <w:rPr/>
        <w:t>Kolegium sekce projednalo otázku kvót pro přijímací zkoušky a shodlo se, že na programu Matematika je možné kvóty zvýšit tak, že již nebudou hrát roli (požadavek 40 bodů, jednotný pro všechny sekce zůstává). Je tedy je možné kvóty v programu matematika zrušit. Kolegium také konstatovalo, že případný očekávaný nárůst studentů informatiky nepřinese problémy s výukou, kterou zajišťuje Matematická sekce na informatice.</w:t>
      </w:r>
    </w:p>
    <w:p>
      <w:pPr>
        <w:pStyle w:val="12zar"/>
        <w:numPr>
          <w:ilvl w:val="0"/>
          <w:numId w:val="2"/>
        </w:numPr>
        <w:rPr/>
      </w:pPr>
      <w:r>
        <w:rPr/>
        <w:t>Proděkan připoměl, že je možné do 15. června podat přihlášku do soutěže o cenu Bolzanovy nadace.</w:t>
      </w:r>
    </w:p>
    <w:p>
      <w:pPr>
        <w:pStyle w:val="12zar"/>
        <w:numPr>
          <w:ilvl w:val="0"/>
          <w:numId w:val="2"/>
        </w:numPr>
        <w:rPr/>
      </w:pPr>
      <w:r>
        <w:rPr/>
        <w:t>Kolegium sekce projednalo otázku vlivu přestavby na Malé Straně na přípravu rozvrhu, jednotlivá pracoviště souhlasila s možností použití jejich seminárních místností (které se používají pro výuku) pro Informatickou sekci v době, která je po prvních dvou týdnech semestru neobsazená.</w:t>
      </w:r>
    </w:p>
    <w:p>
      <w:pPr>
        <w:pStyle w:val="12zar"/>
        <w:numPr>
          <w:ilvl w:val="0"/>
          <w:numId w:val="2"/>
        </w:numPr>
        <w:rPr/>
      </w:pPr>
      <w:r>
        <w:rPr/>
        <w:t>Proděkan tlumočil vedoucím pracovišť zájem studijního oddělení o neformální zkušební zprávy jednotlivých učitelů, zejména z prvních dvou roční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Různá sdělení proděka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legium projednalo návrhy na změny ve skladbě časopisů, které kupuje knihovna a nedošlo k definitivnímu závěru. Otázka bude rozhodnuta na příští schůzi Koleg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Kolegium se seznámilo s možností používat systím Web on Science a s finanční náklady na to potřebnými a shodlo se, že pro matematiku jsou důležité jiné informační systém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Proděkan poděkoval J.Milotovi a D.Hlubinkovi za pomoc při přípravě žádostí o stipendia pro studenty v souvislosti s právě ukončenou studentskou soutěží SVOČ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</w:rPr>
        <w:t>Kolegium projednalo seznam knih, které jsou žádané a nejsou v dostatečném počtu v knihovně. Po diskuzi se Kolegium rozhodlo doporučit usilovat o nové vydání knihy doc. Zváry „Regresní analýza“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Různá sdělení vedoucích kateder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konce června je možné připravit návrh na cenu ministr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egium podpořilo návrh na udělení titulu emeritního profesora prof. Procházkov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legium se seznámilo s informacemi o vydávání matematické literatury v Novosibir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Lukeš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1:41:00Z</dcterms:created>
  <dc:creator>Vladimir Soucek</dc:creator>
  <dc:description/>
  <dc:language>en-US</dc:language>
  <cp:lastModifiedBy>Vladimir Soucek</cp:lastModifiedBy>
  <cp:lastPrinted>2000-04-18T01:10:00Z</cp:lastPrinted>
  <dcterms:modified xsi:type="dcterms:W3CDTF">2000-10-09T05:03:00Z</dcterms:modified>
  <cp:revision>5</cp:revision>
  <dc:subject/>
  <dc:title>Koncept</dc:title>
</cp:coreProperties>
</file>