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PIS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  10. SCHŮZE  KOLEGIA MATEMATICKÉ SEKCE</w:t>
      </w:r>
    </w:p>
    <w:p>
      <w:pPr>
        <w:pStyle w:val="Heading1"/>
        <w:rPr/>
      </w:pPr>
      <w:r>
        <w:rPr/>
        <w:t>KONANÉ DNE 11.5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cs-CZ"/>
        </w:rPr>
        <w:t>Přítomni:</w:t>
      </w:r>
      <w:r>
        <w:rPr>
          <w:lang w:val="cs-CZ"/>
        </w:rPr>
        <w:t xml:space="preserve"> J. Bureš, K.Najzar, A. Karger, J. Lukeš, V. Souček, J. Štěpán, J. Trlifaj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 zápisu z minulé schůze nebyly vzneseny připomínky, příští schůze Kolegia se bude konat  25.5. 2000 v 16.00, další pak 29.6.200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Ekonomické záležitosti:</w:t>
      </w:r>
    </w:p>
    <w:p>
      <w:pPr>
        <w:pStyle w:val="TextBodyIndent"/>
        <w:ind w:left="360" w:hanging="0"/>
        <w:jc w:val="both"/>
        <w:rPr/>
      </w:pPr>
      <w:r>
        <w:rPr/>
        <w:t>Proděkan informoval členy Kolegia o návrhu rozpočtu jednotlivých sekcí pro rok 2000. Kolegium sekce pak prodiskutovalo postup přípravy rozpočtu pro jednotlivá pracoviště v době do příští schůze Kolegia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Personální záležitosti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Komise pro výběrová řízení na sekci matematika se sejde 18.5.2000 ve 14 hod. u proděkana.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Kolegium sekce projednalo návrh na  sabatical semestr doc. J. Staré (1.8.2000-31.1.2001) a doporučilo návrh přijmout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>Studijní informace: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Kolegium prodiskutovalo otázku kvót pro přijímací zkoušky v následujícím školním roce v matematických studijních programech a doporučilo tuto kvótu zvýšit 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ěkan rozdal vedoucím pracovišť  podklady od  prod. J.Anděla týkající se disproporcí  v  bílé Karolince, vedoucí dodají informaci o potřebných změnách proděkanovi do 19.5. a zajistí provedení příslušných změn v bílé Karolince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Různé: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ěkan V. Souček informoval členy Kolegia, že se bude konat ve čtvrtek 1.6.2000 odpoledne přátelské setkání při příležitosti ukončení půdní přestavby v budově Karlín. Pozvání bude členům Kolegia zasláno mailem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Kolegium  diskutovalo otázky spojené s provozem v počítačové laboratoři K5 (služby, zajištění nainstalovaného softwaru, nákup softwaru, možnost rozdělení větší místnosti na dvě části).  J.Štěpán upozornil na informace, týkající se K5, které jsou dostupné v preprintu 06 KPMS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Diskuse o časopisech, které kupuje knihovna v Karlíně bude dokončena na příští schůzi Kolegia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Kolegium se dohodlo, že je třeba věnovat větší pozornost grafické úpravě a obsahu webové stránky sekce (organizačně zajistí proděkan)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tudenti, kteří se zúčastnili soutěže SVOČ v Ostravě mohou požádat o mimořádné stipendium proděkana J.Anděla, organizačně to zajistí proděka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cs-CZ"/>
        </w:rPr>
        <w:t>J.Trlifaj informoval Kolegium o změnách v realizaci výměnných pobytů v rámci spolupráce „Barrand“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ěkan rozešle vedoucím informaci o číslech nových místností, které budou užívat postgraduální studenti jednotlivých pracovišť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J.Bureš informoval členy Kolegia o současné situaci v programu Erasmus a v ECT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sal:  A.Karger                                                                                       Schválil: V. Souče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8:56:00Z</dcterms:created>
  <dc:creator>KNM</dc:creator>
  <dc:description/>
  <dc:language>en-US</dc:language>
  <cp:lastModifiedBy>host</cp:lastModifiedBy>
  <cp:lastPrinted>2000-05-03T04:34:00Z</cp:lastPrinted>
  <dcterms:modified xsi:type="dcterms:W3CDTF">2001-01-25T17:56:00Z</dcterms:modified>
  <cp:revision>10</cp:revision>
  <dc:subject/>
  <dc:title>                                 ZÁPIS Z</dc:title>
</cp:coreProperties>
</file>