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  <w:t>Vážení signatáři,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 xml:space="preserve">ještě jednou vám všem děkuji za podporu výzvy </w:t>
      </w:r>
      <w:r>
        <w:rPr>
          <w:i/>
          <w:lang w:val="af-ZA"/>
        </w:rPr>
        <w:t>Všem, jejichž hlas je slyšet</w:t>
      </w:r>
      <w:r>
        <w:rPr>
          <w:lang w:val="af-ZA"/>
        </w:rPr>
        <w:t xml:space="preserve">. Snad se nám alespoň trochu podařilo upozornit na problémy související se vzdělaností a vzděláváním a snad tomu v určitém smyslu napomohly i negativní reakce, které se objevily v tisku i na internetu. 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/>
      </w:pPr>
      <w:r>
        <w:rPr>
          <w:lang w:val="af-ZA"/>
        </w:rPr>
        <w:t xml:space="preserve">Počet signatářů již přesáhl tisícovku, další stále přibývají. Ponecháváme stále otevřenou možnost každému, kdo se chce k výzvě ještě přihlásit. Text výzvy, seznamy signatářů, další materiály a stručná rekapitulace reakcí na výzvu (v období od 20. září do 17. listopadu) jsou zveřejněny na webové stránce naší katedry, jejíž adresa je 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>http://www.karlin.mff.cuni.cz/katedry/kdm.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>Na této stránce je též otevřena elektronická možnost přihlášení se k výzvě. Budou tam postupně zveřejňovány další seznamy signatářů a aktuální informace.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 xml:space="preserve">Sborník z konference </w:t>
      </w:r>
      <w:r>
        <w:rPr>
          <w:i/>
          <w:lang w:val="af-ZA"/>
        </w:rPr>
        <w:t>Matematika – základ evropské vzdělanosti</w:t>
      </w:r>
      <w:r>
        <w:rPr>
          <w:lang w:val="af-ZA"/>
        </w:rPr>
        <w:t xml:space="preserve">, která se konala 20. a 21. září 2007 v Hradci Králové a na níž byla výzva </w:t>
      </w:r>
      <w:r>
        <w:rPr>
          <w:i/>
          <w:lang w:val="af-ZA"/>
        </w:rPr>
        <w:t>Všem, jejichž hlas je slyšet</w:t>
      </w:r>
      <w:r>
        <w:rPr>
          <w:lang w:val="af-ZA"/>
        </w:rPr>
        <w:t xml:space="preserve">, vstupním textem, právě vyšel v nakladatelství Matfyzpress (Sokolovská 83, 186 75 Praha 8). Je nazván </w:t>
      </w:r>
      <w:r>
        <w:rPr>
          <w:i/>
          <w:lang w:val="af-ZA"/>
        </w:rPr>
        <w:t xml:space="preserve">O škole a vzdělávání. </w:t>
      </w:r>
      <w:r>
        <w:rPr>
          <w:lang w:val="af-ZA"/>
        </w:rPr>
        <w:t xml:space="preserve">Jsou tam texty všech čtyř přednášek, které na konferenci zazněly, texty několika diskusních příspěvků, výzva </w:t>
      </w:r>
      <w:r>
        <w:rPr>
          <w:i/>
          <w:lang w:val="af-ZA"/>
        </w:rPr>
        <w:t>Všem, jejichž hlas je slyšet</w:t>
      </w:r>
      <w:r>
        <w:rPr>
          <w:lang w:val="af-ZA"/>
        </w:rPr>
        <w:t xml:space="preserve">, seznam signatářů, kteří výzvu podpořili do 19. září 2007, i druhá výzva nazvaná </w:t>
      </w:r>
      <w:r>
        <w:rPr>
          <w:i/>
          <w:lang w:val="af-ZA"/>
        </w:rPr>
        <w:t>Již delší dobu můžeme pozorovat</w:t>
      </w:r>
      <w:r>
        <w:rPr>
          <w:lang w:val="af-ZA"/>
        </w:rPr>
        <w:t xml:space="preserve">. 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>Přeji vám všem krásné Vánoce, v celém roce 2008 hodně zdraví, energie a životní pohody.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/>
      </w:pPr>
      <w:r>
        <w:rPr>
          <w:lang w:val="af-ZA"/>
        </w:rPr>
        <w:t xml:space="preserve">V Praze dne 17. prosince 2007    </w:t>
      </w:r>
    </w:p>
    <w:p>
      <w:pPr>
        <w:pStyle w:val="Normal"/>
        <w:jc w:val="right"/>
        <w:rPr>
          <w:lang w:val="af-ZA"/>
        </w:rPr>
      </w:pPr>
      <w:r>
        <w:rPr>
          <w:lang w:val="af-ZA"/>
        </w:rPr>
        <w:t>Jindřich Bečvá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21:00Z</dcterms:created>
  <dc:creator>Jindrich Becvar</dc:creator>
  <dc:description/>
  <cp:keywords/>
  <dc:language>en-US</dc:language>
  <cp:lastModifiedBy>becvar</cp:lastModifiedBy>
  <dcterms:modified xsi:type="dcterms:W3CDTF">2007-12-18T18:21:00Z</dcterms:modified>
  <cp:revision>2</cp:revision>
  <dc:subject/>
  <dc:title>Vážení signatáři,</dc:title>
</cp:coreProperties>
</file>