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8"/>
        <w:gridCol w:w="2393"/>
        <w:gridCol w:w="2475"/>
        <w:gridCol w:w="2268"/>
        <w:gridCol w:w="142"/>
      </w:tblGrid>
      <w:tr>
        <w:trPr/>
        <w:tc>
          <w:tcPr>
            <w:tcW w:w="2055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094105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VERZITA KARLOVA V PRAZE</w:t>
            </w:r>
          </w:p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Matematicko-fyzikální fakulta </w:t>
            </w:r>
          </w:p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</w:rPr>
              <w:t>Katedra pravděpodobnosti a matematické statistiky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Oddělení finanční a pojistné matematiky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/>
            </w:pPr>
            <w:r>
              <w:rPr>
                <w:sz w:val="16"/>
              </w:rPr>
              <w:t>Sokolovská 83, 186 75  Praha 8                                                              Telefon 221-913-279</w:t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IČO 00216208                                                                                         Sekretariát 221-913-287</w:t>
            </w:r>
          </w:p>
          <w:p>
            <w:pPr>
              <w:pStyle w:val="Header"/>
              <w:pBdr>
                <w:bottom w:val="single" w:sz="12" w:space="1" w:color="000000"/>
              </w:pBdr>
              <w:rPr>
                <w:sz w:val="16"/>
              </w:rPr>
            </w:pPr>
            <w:r>
              <w:rPr>
                <w:sz w:val="16"/>
              </w:rPr>
              <w:t>DIČ 001-00216208                                                                                  Fax 222-323-316</w:t>
            </w:r>
          </w:p>
          <w:p>
            <w:pPr>
              <w:pStyle w:val="Header"/>
              <w:pBdr>
                <w:bottom w:val="single" w:sz="12" w:space="1" w:color="000000"/>
              </w:pBdr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</w:rPr>
              <w:t>E-mail hurt@karlin.mff.cuni.cz</w:t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j.: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V Praze dne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8. února  2008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Při odpovědi uveďte toto jednací číslo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</w:tr>
    </w:tbl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sz w:val="28"/>
        </w:rPr>
        <w:t>Termíny SZZ a zkoušek v letním semestru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ZZ FPM Mg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5. KPMS 8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5. KPMS 8:00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ZZ FM B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6. KPMS 8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6. KPMS 8:00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koušky FAP007 Výpočetní prostředky fin. a poj. matemati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5. K10 14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6.   K10 14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6. K10 14:00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koušky FAP008 Finanční manage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5. K1 10: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6.   K1 10: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6. K1 10:30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koušky FAP009 Úvod do financ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5. K1 9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6.   K1 9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6.   K1 12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6. K1 9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an Hurt</w:t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FF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hlav5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1:00Z</dcterms:created>
  <dc:creator>Jan Hurt</dc:creator>
  <dc:description/>
  <cp:keywords/>
  <dc:language>en-US</dc:language>
  <cp:lastModifiedBy>Jan Hurt</cp:lastModifiedBy>
  <cp:lastPrinted>2006-04-27T14:05:00Z</cp:lastPrinted>
  <dcterms:modified xsi:type="dcterms:W3CDTF">2008-02-28T09:31:00Z</dcterms:modified>
  <cp:revision>3</cp:revision>
  <dc:subject/>
  <dc:title> 	</dc:title>
</cp:coreProperties>
</file>