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8"/>
        <w:gridCol w:w="2393"/>
        <w:gridCol w:w="2475"/>
        <w:gridCol w:w="2268"/>
        <w:gridCol w:w="142"/>
      </w:tblGrid>
      <w:tr>
        <w:trPr/>
        <w:tc>
          <w:tcPr>
            <w:tcW w:w="205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94105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ZITA KARLOVA V PRAZE</w:t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Matematicko-fyzikální fakulta </w:t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</w:rPr>
              <w:t>Katedra pravděpodobnosti a matematické statistiky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ddělení finanční a pojistné matematiky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>
                <w:sz w:val="16"/>
              </w:rPr>
              <w:t>Sokolovská 83, 186 75  Praha 8                                                              Telefon 221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913-279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IČO 00216208                                                                                         Sekretariát 221-913-287</w:t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  <w:t>DIČ 001-00216208                                                                                  Fax 222-323-316</w:t>
            </w:r>
          </w:p>
          <w:p>
            <w:pPr>
              <w:pStyle w:val="Header"/>
              <w:pBdr>
                <w:bottom w:val="single" w:sz="12" w:space="1" w:color="000000"/>
              </w:pBdr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E-mail hurt@karlin.mff.cuni.cz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j.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V Praze dn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. září  200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ři odpovědi uveďte toto jednací čísl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jc w:val="left"/>
        <w:rPr>
          <w:lang w:val="cs-CZ"/>
        </w:rPr>
      </w:pPr>
      <w:r>
        <w:rPr>
          <w:i/>
          <w:u w:val="single"/>
          <w:lang w:val="cs-CZ"/>
        </w:rPr>
        <w:t>Sledujte prosím pozorně místo kon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Státní závěrečné zkoušky oboru Finanční a pojistná matematika  (Mgr.)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9. září 2004 v posluchárně T4 (Trója) – obhajoby</w:t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Čas</w:t>
        <w:tab/>
        <w:t>Jméno</w:t>
        <w:tab/>
        <w:tab/>
        <w:tab/>
        <w:tab/>
        <w:tab/>
        <w:t xml:space="preserve">Vedoucí </w:t>
        <w:tab/>
        <w:tab/>
        <w:t>Oponen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8:00</w:t>
        <w:tab/>
        <w:t>Eva Kanyigová roz. Michálková</w:t>
        <w:tab/>
        <w:t>Dr. Šťástková</w:t>
        <w:tab/>
        <w:tab/>
        <w:t>Prof. Mandl</w:t>
      </w:r>
    </w:p>
    <w:p>
      <w:pPr>
        <w:pStyle w:val="Normal"/>
        <w:rPr/>
      </w:pPr>
      <w:r>
        <w:rPr>
          <w:sz w:val="24"/>
          <w:lang w:val="cs-CZ"/>
        </w:rPr>
        <w:t>8:40</w:t>
        <w:tab/>
        <w:t>Petr Myška</w:t>
        <w:tab/>
        <w:tab/>
        <w:tab/>
        <w:tab/>
        <w:t>Mgr. Krejčí</w:t>
        <w:tab/>
        <w:tab/>
        <w:t>Prof. Mand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9:20</w:t>
        <w:tab/>
        <w:t>Dušan Přecechtěl</w:t>
        <w:tab/>
        <w:tab/>
        <w:tab/>
        <w:t>Dr. Koňák</w:t>
        <w:tab/>
        <w:tab/>
        <w:t>Doc. Hur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0:00</w:t>
        <w:tab/>
        <w:t>Bc. Karolína Čilliková</w:t>
        <w:tab/>
        <w:tab/>
        <w:t>Prof. Mandl</w:t>
        <w:tab/>
        <w:tab/>
        <w:t>Dr. Mazur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0:40</w:t>
        <w:tab/>
        <w:t>Tomáš Podhradský</w:t>
        <w:tab/>
        <w:tab/>
        <w:tab/>
        <w:t>Dr. Pilcová</w:t>
        <w:tab/>
        <w:tab/>
        <w:t>Doc. Hur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9. září 2004 v posluchárně T4 (Trója) – ústní část</w:t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Čas</w:t>
        <w:tab/>
        <w:t>Jmén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1:00</w:t>
        <w:tab/>
        <w:t xml:space="preserve"> Eva Kanyigová roz. Michálková</w:t>
      </w:r>
    </w:p>
    <w:p>
      <w:pPr>
        <w:pStyle w:val="Normal"/>
        <w:rPr/>
      </w:pPr>
      <w:r>
        <w:rPr>
          <w:sz w:val="24"/>
          <w:lang w:val="cs-CZ"/>
        </w:rPr>
        <w:t>12:00</w:t>
        <w:tab/>
        <w:t xml:space="preserve"> Petr Myšk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3:00</w:t>
        <w:tab/>
        <w:t xml:space="preserve"> Dušan Přecechtě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4:00</w:t>
        <w:tab/>
        <w:t xml:space="preserve"> Bc. Karolína Čilli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5:00</w:t>
        <w:tab/>
        <w:t xml:space="preserve"> Tomáš Podhradský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Studenti se dostaví na přípravu jednu hodinu před začátkem ústní části zkoušky!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. RNDr. Jan Hurt, Csc.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a komise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hlav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32:00Z</dcterms:created>
  <dc:creator>Jan Hurt</dc:creator>
  <dc:description/>
  <dc:language>en-US</dc:language>
  <cp:lastModifiedBy>Jan Hurt</cp:lastModifiedBy>
  <cp:lastPrinted>2004-05-17T11:13:00Z</cp:lastPrinted>
  <dcterms:modified xsi:type="dcterms:W3CDTF">2004-09-20T08:41:00Z</dcterms:modified>
  <cp:revision>3</cp:revision>
  <dc:subject/>
  <dc:title> 	</dc:title>
</cp:coreProperties>
</file>